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object w:dxaOrig="11349" w:dyaOrig="15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692.8pt" filled="f" o:ole="">
            <v:imagedata r:id="rId3" o:title=""/>
          </v:shape>
          <o:OLEObject Type="Embed" ProgID="" ShapeID="ole_rId2" DrawAspect="Content" ObjectID="_252547406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агодарим Вас за приобретение продукции ТМ «ТОКАН». Наша продукция соответствует требованиям всех стандартов, не содержит вредных и токсичных веществ, при соблюдении всех технологических условий приготовления и использования отличается высокой прочностью и надежностью  при дальнейшей эксплуатации, а разумное сочетание цены и качества позволит получить отличный результат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Технологическая карта производства работ по устройству системы утепления фасадов «ТОКАН» составлена в соответствии с требованиями ТУ У  В.2.6.-45.3-30509305-003-2004 и ДБН В.2.6-22-200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роизводство работ с использованием системы утепления фасадов «ТОКАН» необходимо производить при наличии утвержденного проекта производства работ, разработанного специализированной проектной организацией и согласованной в установленном порядке  для конкретного вида зданий и соору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Работы по утеплению наружных ограждающих конструкций зданий и сооружений выполняют с целью обеспечения благоприятного микроклимата в помещениях; уменьшения материальных затрат, связанных с созданием требуемых параметров микроклимата в помещениях; защиты конструкции зданий и сооружений от  воздействия неблагоприятных  факторов: резких перепадов температур, коррозии наружных ограждающих конструкций и п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истема утепления фасадов «ТОКАН» (в дальнейшем СУФ) состоит из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истемы крепления утеплителя (клей, дюбел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еплоизоляционного материала – пенополистирольные или минераловатные пли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рмирующей сетки из стекловолок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идроизоляционно-упрочняющего покрытия утепл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коративного финишного  покры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спомогательных материалов (грунтовки, гермет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Выполнение работ необходимо производить при температуре наружного воздуха в пределах от +5 ºС до +30º С. При неблагоприятных климатических условиях (дождь, сильный ветер и пр.)  производить работы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еред началом выполнения работ необходимо определить следующие парамет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став и объем работ, которые нужно произвести по утеплению фасадов з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личество материалов и инструментов, необходимых для производства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пределить состав и объем подготовитель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олщину плит утеплителя, который обеспечит достаточные теплотехнические параметры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ы крепления плит утеплителя к наружным ограждающим конструкциям с помощью дюбе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лькуляцию трудовых затрат и расходны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извести оценку состояния наружных ограждающих конструкций с целью выявления деформаций, трещин, осыпания, надломов и прочих факторов,  влияющих на прочность соору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СУФ устраивается на огнестойких стеновых конструкциях из бетона, железобетона, кирпича, мелкоштучных камней или других негорючих материалов. Поверхность стен должна соответствовать требованиям СНиП 3.04-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 Контроль качества работ по устройству утепления фасадов производится согласно требованиям ДБН В.2.6-22-2002 «Устройство покрытий с применением сухих строительных смесей».</w:t>
      </w:r>
    </w:p>
    <w:p>
      <w:pPr>
        <w:pStyle w:val="TextBodyIndent"/>
        <w:ind w:left="0" w:right="0" w:firstLine="142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TextBodyIndent"/>
        <w:ind w:left="0" w:right="0" w:firstLine="142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TextBodyIndent"/>
        <w:ind w:left="0" w:right="0" w:firstLine="142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арки   системы утепления фасадов (СУФ)</w:t>
      </w:r>
    </w:p>
    <w:p>
      <w:pPr>
        <w:pStyle w:val="TextBodyIndent"/>
        <w:ind w:left="0" w:right="0" w:firstLine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арки, области  применения в зависимости от используемого  утеплителя  и конструктивные  разновидности  СУФ «ТОКАН»,  приведены  в таблице 1.</w:t>
      </w:r>
    </w:p>
    <w:p>
      <w:pPr>
        <w:pStyle w:val="TextBodyIndent"/>
        <w:ind w:left="0" w:right="0" w:firstLine="14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3"/>
        <w:gridCol w:w="4947"/>
        <w:gridCol w:w="1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-ки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еплите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область применения и конструктивные  разновид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допуска-ется примен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В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иты минера-ловатные  по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СТУ Б В.2.7-97  и ДСТУ Б  В.2.7-9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ся  для   зданий  и сооружений  любых  назначений  и  любой эта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-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ий  в  примене-нии 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иты пенополисти-рольные по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СТУ Б В.2.7-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ются  для зданий и сооружений высотой до 9 этажей. Допускается  применение  в 10 этажных  зданиях  в  крупных  населенных пунктах, имеющих специальную технику  для тушения пожаров на высоте более 26,5м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чебные учрежде-ния  со стациона-р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В зданиях до 3 этажей</w:t>
            </w:r>
            <w:r>
              <w:rPr>
                <w:sz w:val="24"/>
              </w:rPr>
              <w:t>, кровля и несущие элементы кровли, которых  выполнены из горючих материалов  -  необходимо устраивать обрамление стен поясами с использованием  слоя  из минераловатных плит  шириной более двух его толщи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 зданиях высотой  3-5 этажей  </w:t>
            </w:r>
            <w:r>
              <w:rPr>
                <w:sz w:val="24"/>
              </w:rPr>
              <w:t>устраивать  обрамление  оконных  проёмов поясами с использованием минераловатных плит шириною не менее двух  их толщин, или разделять фасады  по горизонтали  такими же поясами на уровне 3 этаж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 зданиях  высотой 6-10 этажей  </w:t>
            </w:r>
            <w:r>
              <w:rPr>
                <w:sz w:val="24"/>
              </w:rPr>
              <w:t>устраивать обрамление оконных проемов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поясами из минераловатных плит шириной не менее двух  их толщин и разделять фасады  по горизонтали такими же поясами  через каждые 3 этаж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В зданиях высотой 3-10 этажей</w:t>
            </w:r>
            <w:r>
              <w:rPr>
                <w:sz w:val="24"/>
              </w:rPr>
              <w:t xml:space="preserve"> на  глухих стенах  без проемов -  устройство поясов из минераловатных  плит  не требуетс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В зданиях школ и детских дошкольных учреждений</w:t>
            </w:r>
            <w:r>
              <w:rPr>
                <w:sz w:val="24"/>
              </w:rPr>
              <w:t xml:space="preserve">  устраивать обрамление нижней части стен  на высоту не менее 2м минераловатными плитами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. Характеристика материалов, применяемых для устройства СУФ «ТОКАН</w:t>
      </w:r>
      <w:r>
        <w:rPr>
          <w:b/>
          <w:sz w:val="28"/>
          <w:szCs w:val="40"/>
        </w:rPr>
        <w:t>»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 Все материалы, применяемые для СУФ (монтажные, теплоизоляционные, отделочные и                                         защитные материалы и т.п.), должны иметь гигиенические заключения Министерства здравоохранения Укра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Все материалы, используемые при выполнении работ, проходят обязательный входящий и исходящий лабораторный контроль на проверку качества в соответствии с требованиями нормативных документов на эти материалы, а также согласно требованиям нормативных документов, регламентирующих способы и методы испытаний этих матери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    Материалы и изделия, входящие в комплект поставки СУФ, должны иметь четкую   несмываемую маркировку на украинском и русском язык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 Расход материала для декоративного финишного слоя приводится исходя из средних значений размеров зерна. Расход материала зависит от плотности исходной горной породы и может изменяться.  Расход для каждой конкретной партии указывается в паспорте качества.</w:t>
      </w:r>
    </w:p>
    <w:p>
      <w:pPr>
        <w:pStyle w:val="Heading1"/>
        <w:ind w:left="2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4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40" w:right="0" w:hanging="0"/>
        <w:rPr>
          <w:sz w:val="24"/>
        </w:rPr>
      </w:pPr>
      <w:r>
        <w:rPr>
          <w:sz w:val="24"/>
        </w:rPr>
        <w:t>Материалы, применяемые для устройства СУФ «ТОКА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2.1</w:t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880"/>
        <w:gridCol w:w="1620"/>
        <w:gridCol w:w="2816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вки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ТОКАН-Гр1</w:t>
            </w:r>
          </w:p>
          <w:p>
            <w:pPr>
              <w:pStyle w:val="Normal"/>
              <w:jc w:val="center"/>
              <w:rPr/>
            </w:pPr>
            <w:r>
              <w:rPr/>
              <w:t>Грунтовка глубокопрони-ка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ол-акриловая дисперсия с размером частиц 0,04 мкм, смачиватель, пеногаситель, консервант бактерицид-фунгиц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стмас-совые</w:t>
            </w:r>
          </w:p>
          <w:p>
            <w:pPr>
              <w:pStyle w:val="Normal"/>
              <w:jc w:val="center"/>
              <w:rPr/>
            </w:pPr>
            <w:r>
              <w:rPr/>
              <w:t>канистры объемом: 2л, 5л, 10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ет удобонаносимость смесей, выравнивает впитывающую способность оснований, повышает прочность сцепления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0,1-0,25 кг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ТОКАН-Гр2</w:t>
            </w:r>
          </w:p>
          <w:p>
            <w:pPr>
              <w:pStyle w:val="Normal"/>
              <w:jc w:val="center"/>
              <w:rPr/>
            </w:pPr>
            <w:r>
              <w:rPr/>
              <w:t>Грунтовка универсальная, адгезионная, проникающая и защи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ол-акриловая дисперсия с размером частиц 0,15 мкм, коалесцент, смачиватель, пеногаситель, консервант бактерицид- фунгиц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стмас-совые канистры емкостью 2л, 5л, 10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ет удобонаносимость смесей по основаниям с сильным (более 15%) водопоглощением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0,08-0,20 к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укатурк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ТОКАН-НШ1</w:t>
            </w:r>
          </w:p>
          <w:p>
            <w:pPr>
              <w:pStyle w:val="Normal"/>
              <w:jc w:val="center"/>
              <w:rPr/>
            </w:pPr>
            <w:r>
              <w:rPr/>
              <w:t>Штукатурка цементно-полимерная известковая армированная. Для наружных и внутренних работ.</w:t>
            </w:r>
          </w:p>
          <w:p>
            <w:pPr>
              <w:pStyle w:val="Normal"/>
              <w:jc w:val="center"/>
              <w:rPr/>
            </w:pPr>
            <w:r>
              <w:rPr/>
              <w:t>Изоляционная штукатур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ландцемент, известь гидратная, кварцевый песок,полимерная, армирующая, пластифицирующая, гидрофобизирующая и водоудерживающая добавки, добавка повышающая водонепрониц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 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окачественная штукатурка по различным основаниям, хорошо формирует и сохраняет фактурную поверхность, применяется в качестве гидроизолирующего покрытия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лоем 1 мм:</w:t>
            </w:r>
          </w:p>
          <w:p>
            <w:pPr>
              <w:pStyle w:val="Normal"/>
              <w:jc w:val="center"/>
              <w:rPr/>
            </w:pPr>
            <w:r>
              <w:rPr/>
              <w:t>1,3-1,4 к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е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ТОКАН-М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ландцемент М500, кварцевый песок, полимерная водоудерживающая, армирующая и противоусадочная доб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25 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ется в качестве клеевой смеси для наклейки утеплителя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оем 1 мм: 1,3к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ТОКАН-МСК-Г</w:t>
            </w:r>
          </w:p>
          <w:p>
            <w:pPr>
              <w:pStyle w:val="Normal"/>
              <w:jc w:val="center"/>
              <w:rPr/>
            </w:pPr>
            <w:r>
              <w:rPr/>
              <w:t>Гидроизоляционно-упрочняющая смесь для плитного утепл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ландцемент    М 500, гидратная известь, кварцевый песок, тонкий наполнитель, полимерная, водоудерживающая, пластифицирующая, гидрофобизирующая и армирующая доб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няется в качестве гидроизоляционно- упрочняющей смеси для плитного утеплителя 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оем 1 мм: 1,4кг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е штукатурки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ТОКАН-ДШ</w:t>
            </w:r>
          </w:p>
          <w:p>
            <w:pPr>
              <w:pStyle w:val="Normal"/>
              <w:jc w:val="center"/>
              <w:rPr/>
            </w:pPr>
            <w:r>
              <w:rPr/>
              <w:t>Торкретирован-ная цементно-известковая полимерная штукатурная смесь «Барашек»</w:t>
            </w:r>
          </w:p>
          <w:p>
            <w:pPr>
              <w:pStyle w:val="Normal"/>
              <w:jc w:val="center"/>
              <w:rPr/>
            </w:pPr>
            <w:r>
              <w:rPr/>
              <w:t>(зерно до 2 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й портландцемент М 600, известь гидратная, минеральная крошка фракции 1,5-2 мм, тонкий минеральный наполнитель, полимерная. Водоудерживающая, пластифицирующая и гидрофобизирующая доб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устройства декоративно- защитного слоя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рно: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мм- 2,5-3,5кг;  </w:t>
            </w:r>
          </w:p>
          <w:p>
            <w:pPr>
              <w:pStyle w:val="Normal"/>
              <w:jc w:val="center"/>
              <w:rPr/>
            </w:pPr>
            <w:r>
              <w:rPr/>
              <w:t>2,0 мм- 3,0-3,5кг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ТОКАН-ДШ1</w:t>
            </w:r>
          </w:p>
          <w:p>
            <w:pPr>
              <w:pStyle w:val="Normal"/>
              <w:jc w:val="center"/>
              <w:rPr/>
            </w:pPr>
            <w:r>
              <w:rPr/>
              <w:t>Торкретирован-ная декоративная цементно-известковая штукатурная смесь «КОРОЕД»</w:t>
            </w:r>
          </w:p>
          <w:p>
            <w:pPr>
              <w:pStyle w:val="Normal"/>
              <w:jc w:val="center"/>
              <w:rPr/>
            </w:pPr>
            <w:r>
              <w:rPr/>
              <w:t>(зерно до 2 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й портландцемент М 600, известь гидратная, минеральная крошка фракции 1,5-2 мм, тонкий минеральный наполнитель, полимерная, водоудерживающая, пластифицирующая и гидрофобизирующая доб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коративно- защитного слоя.</w:t>
            </w:r>
          </w:p>
          <w:p>
            <w:pPr>
              <w:pStyle w:val="Normal"/>
              <w:jc w:val="center"/>
              <w:rPr/>
            </w:pPr>
            <w:r>
              <w:rPr/>
              <w:t>Расход  на 1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ер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мм- 2,0-2,5кг   </w:t>
            </w:r>
          </w:p>
          <w:p>
            <w:pPr>
              <w:pStyle w:val="Normal"/>
              <w:jc w:val="center"/>
              <w:rPr/>
            </w:pPr>
            <w:r>
              <w:rPr/>
              <w:t>2,0 мм- 3,0-3,5кг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ТОКАН-ДШ2</w:t>
            </w:r>
          </w:p>
          <w:p>
            <w:pPr>
              <w:pStyle w:val="Normal"/>
              <w:jc w:val="center"/>
              <w:rPr/>
            </w:pPr>
            <w:r>
              <w:rPr/>
              <w:t>Крупнодиспер-сионная декоративная цементная штукатурная смесь «КОРОЕД» (зерно до 4 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й портландцемент М 600. гидратная известь, минеральная крошка фракции 1,5-2 мм, тонкий минеральный наполнитель, полимерная,водоудерживающая, пластифицирующая и гидрофобизирующая доб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коративно-защитного слоя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ерно:</w:t>
            </w:r>
          </w:p>
          <w:p>
            <w:pPr>
              <w:pStyle w:val="Normal"/>
              <w:jc w:val="center"/>
              <w:rPr/>
            </w:pPr>
            <w:r>
              <w:rPr/>
              <w:t>3 мм- 3,7-4,2кг</w:t>
            </w:r>
          </w:p>
          <w:p>
            <w:pPr>
              <w:pStyle w:val="Normal"/>
              <w:jc w:val="center"/>
              <w:rPr/>
            </w:pPr>
            <w:r>
              <w:rPr/>
              <w:t>4 мм- 4,8-5,2кг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ТОКАН-2</w:t>
            </w:r>
          </w:p>
          <w:p>
            <w:pPr>
              <w:pStyle w:val="Normal"/>
              <w:jc w:val="center"/>
              <w:rPr/>
            </w:pPr>
            <w:r>
              <w:rPr/>
              <w:t>Белая цементно-полимерная шпаклевочная смесь для влажных помещений и работ на фаса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й портландцемент, мраморный наполнитель, полимерная, пластифицирующая, водоудерживающая, гидрофобная и армирующая доб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слой-ные бумажные мешки массой нетто 25к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коративно-защитного слоя.</w:t>
            </w:r>
          </w:p>
          <w:p>
            <w:pPr>
              <w:pStyle w:val="Normal"/>
              <w:jc w:val="center"/>
              <w:rPr/>
            </w:pPr>
            <w:r>
              <w:rPr/>
              <w:t>Расход на 1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оем 1мм – 1,1кг</w:t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ТОКАН-НШ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. п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коративно-защитного слоя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Физико-технические характеристики конструктивных элементов СУФ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                                                                           </w:t>
      </w:r>
      <w:r>
        <w:rPr/>
        <w:t>Таблица 2.2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2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структивного эле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, единица измер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епляющий слой из пенополистирола</w:t>
            </w:r>
          </w:p>
          <w:p>
            <w:pPr>
              <w:pStyle w:val="Normal"/>
              <w:rPr/>
            </w:pPr>
            <w:r>
              <w:rPr/>
              <w:t>Марок ПСБ-С-35</w:t>
            </w:r>
          </w:p>
          <w:p>
            <w:pPr>
              <w:pStyle w:val="Normal"/>
              <w:rPr/>
            </w:pPr>
            <w:r>
              <w:rPr/>
              <w:t>или ПСБ-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утеплителя,  м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-5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тепляющий слой из минеральной ваты марок П225 и ПП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утеплителя,  м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Механическая крепежная система (дюбели)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ется согласно требованиям  физико-технических показателей и правил подбора крепежной систем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Армирование гидроизоляционно-упрочняющего слоя стеклосет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ячеек,  мм х м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х4 или 5х5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пропитки сетки</w:t>
            </w:r>
          </w:p>
          <w:p>
            <w:pPr>
              <w:pStyle w:val="Normal"/>
              <w:rPr/>
            </w:pPr>
            <w:r>
              <w:rPr/>
              <w:t>Плотность армирующей с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лочной</w:t>
            </w:r>
          </w:p>
          <w:p>
            <w:pPr>
              <w:pStyle w:val="Normal"/>
              <w:jc w:val="center"/>
              <w:rPr/>
            </w:pPr>
            <w:r>
              <w:rPr/>
              <w:t>140-200 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лщина сет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0,3 мм и не более 0,5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Мастика герметизирую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ть по Шору А, ед.</w:t>
            </w:r>
          </w:p>
          <w:p>
            <w:pPr>
              <w:pStyle w:val="Normal"/>
              <w:rPr/>
            </w:pPr>
            <w:r>
              <w:rPr/>
              <w:t>Допустимая деформация шва, %</w:t>
            </w:r>
          </w:p>
          <w:p>
            <w:pPr>
              <w:pStyle w:val="Normal"/>
              <w:rPr/>
            </w:pPr>
            <w:r>
              <w:rPr/>
              <w:t>Усадка</w:t>
            </w:r>
          </w:p>
          <w:p>
            <w:pPr>
              <w:pStyle w:val="Normal"/>
              <w:rPr/>
            </w:pPr>
            <w:r>
              <w:rPr/>
              <w:t>Температура нанесения</w:t>
            </w:r>
          </w:p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ºС …+ 40ºС</w:t>
            </w:r>
          </w:p>
          <w:p>
            <w:pPr>
              <w:pStyle w:val="Normal"/>
              <w:jc w:val="center"/>
              <w:rPr/>
            </w:pPr>
            <w:r>
              <w:rPr/>
              <w:t>- 40ºС…+80º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Физико-технические показатели и правила подбора крепежной систе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2.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080"/>
        <w:gridCol w:w="900"/>
        <w:gridCol w:w="1260"/>
        <w:gridCol w:w="1013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ность материала наружной сте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юб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размеры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 заделки, м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сход дюбе-лей, шт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Ø</w:t>
            </w:r>
            <w:r>
              <w:rPr>
                <w:b/>
              </w:rPr>
              <w:t xml:space="preserve"> стерж-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Ø</w:t>
            </w:r>
            <w:r>
              <w:rPr>
                <w:b/>
              </w:rPr>
              <w:t xml:space="preserve"> шай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тный бетон и кирпич М120 и выше.</w:t>
            </w:r>
          </w:p>
          <w:p>
            <w:pPr>
              <w:pStyle w:val="Normal"/>
              <w:rPr/>
            </w:pPr>
            <w:r>
              <w:rPr/>
              <w:t>По площади фа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ный 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краю фа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площади фа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товый 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-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краю фас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площади фаса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-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краю фаса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устотелый кирпич и пустотелые бло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 площади фас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ный болтовой дю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краю фаса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-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ризованный бето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 площади фаса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. По краю фаса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rPr/>
      </w:pPr>
      <w:r>
        <w:rPr>
          <w:sz w:val="24"/>
        </w:rPr>
        <w:t xml:space="preserve">Общие физико-технические характеристики </w:t>
      </w:r>
      <w:r>
        <w:rPr>
          <w:bCs/>
          <w:sz w:val="24"/>
        </w:rPr>
        <w:t>смесей «ТОКАН» для СУФ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                                                                           </w:t>
      </w:r>
      <w:r>
        <w:rPr/>
        <w:t>Таблица 2.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33"/>
      </w:tblGrid>
      <w:tr>
        <w:trPr>
          <w:trHeight w:val="5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99,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лаивае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0,0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ность сцепления с основани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0,5 МП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годности растворных сме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 ча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хранения сухих смесей в заводской упаковке при влажности воздуха не более 75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окружающей среды и основания при применении растворных сме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+5 С до  + 30 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растворной сме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+ 20 С до + 30 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ный режим эксплуатации затвердевших раств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-40 С до + 100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3.  Инструменты, оборудование, приспособления, применяемые для устройства СУФ «ТОКАН»</w:t>
      </w:r>
    </w:p>
    <w:p>
      <w:pPr>
        <w:pStyle w:val="Normal"/>
        <w:jc w:val="center"/>
        <w:rPr/>
      </w:pPr>
      <w:r>
        <w:rPr>
          <w:bCs/>
          <w:szCs w:val="36"/>
        </w:rPr>
        <w:t xml:space="preserve">                                                                                                                               </w:t>
      </w:r>
      <w:r>
        <w:rPr/>
        <w:t>Таблица 3.1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3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, оборудования, приспособл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, обозначение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парамет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Растворосме-с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-4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клеящих и штукатурных составов из сухих смес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– 80 дм</w:t>
            </w:r>
            <w:r>
              <w:rPr>
                <w:vertAlign w:val="superscript"/>
              </w:rPr>
              <w:t>3</w:t>
            </w:r>
            <w:r>
              <w:rPr/>
              <w:t>, мощность двигателя привода – 1,5 кВт,</w:t>
            </w:r>
          </w:p>
          <w:p>
            <w:pPr>
              <w:pStyle w:val="Normal"/>
              <w:jc w:val="center"/>
              <w:rPr/>
            </w:pPr>
            <w:r>
              <w:rPr/>
              <w:t>масса – 200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Дрель низкооборотная с насадкой с винновым смес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Э 1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клеящих и штукатурных составов из сухих смес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об/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Перфо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Э-1511 или ИЭ-4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ление отверстий в наружных стеновых конструк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привода – 0,5 кВт, двухскоростной диаметр сверления-13 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Электрошу-рупов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Э-3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ртывание шурупов, дюбелей при укреплении цокольных профилей и плит утепл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привода-0,23 к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Пылесос промыш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E</w:t>
            </w:r>
            <w:r>
              <w:rPr/>
              <w:t>60</w:t>
            </w:r>
            <w:r>
              <w:rPr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поверхности от пыли, продувка отверстий после высверли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привода-1,2 кВт, вместимость канистры-18 дм</w:t>
            </w:r>
            <w:r>
              <w:rPr>
                <w:vertAlign w:val="superscript"/>
              </w:rPr>
              <w:t>3</w:t>
            </w:r>
            <w:r>
              <w:rPr/>
              <w:t>, длина шланга-3,5м, масса 11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Агрегат окрасочный высок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ывка поверхности наружных стеновых конструкций при подготовке к устройству СУ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ее давление -15,7 МПа, масса-75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Шлифоваль-ная машина (угл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0 «SKIL»</w:t>
            </w:r>
          </w:p>
          <w:p>
            <w:pPr>
              <w:pStyle w:val="Normal"/>
              <w:jc w:val="center"/>
              <w:rPr/>
            </w:pPr>
            <w:r>
              <w:rPr/>
              <w:t>или ИЭ-2110</w:t>
            </w:r>
          </w:p>
          <w:p>
            <w:pPr>
              <w:pStyle w:val="Normal"/>
              <w:jc w:val="center"/>
              <w:rPr/>
            </w:pPr>
            <w:r>
              <w:rPr/>
              <w:t>или ИЭ-2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аническая очистка поверхности наружных стеновых конструк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привода – 0,56 к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Электро-      лоб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ST</w:t>
            </w:r>
            <w:r>
              <w:rPr/>
              <w:t xml:space="preserve"> 6235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KRESS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ка пенополистирольных плит на рабочем мес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привода-0,35 кВт,</w:t>
            </w:r>
          </w:p>
          <w:p>
            <w:pPr>
              <w:pStyle w:val="Normal"/>
              <w:jc w:val="center"/>
              <w:rPr/>
            </w:pPr>
            <w:r>
              <w:rPr/>
              <w:t>Скорость вращения-от 250 об/мин, плавная регулировка скор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Пила-нож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4156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ка плит утепл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Ведра п/э вместимостью 5,20,3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растворных смес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Кисть-макл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59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несение грунтовых состав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Кельма для пли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9533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несение клеящей растворной смеси на поверхность пли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Шпатель зубчатый с квадратными зуб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внивание клеящей растворной смеси по поверхности плит утепл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зубьев 8-10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Шпатель угловой нар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778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елка и заглаживание оштукатуренных торцов зданий и мест устройства деформационных шв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Шпатель угловой внутрен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778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елка и заглаживание оштукатуренных мест соединения плит утеплителя с дверными и оконными рам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Правила, терки, полут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25782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жатие утеплителя к поверхности основания при приклейке. Формирование фактуры декоративного структурного сло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терок зубчатый-длиной 600мм, полутерок малый- длиной 250мм, ширина-10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Шпатели 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778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елка трещин, подмазка отдельных мест поверхности наружных стеновых конструк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лопаток:</w:t>
            </w:r>
          </w:p>
          <w:p>
            <w:pPr>
              <w:pStyle w:val="Normal"/>
              <w:jc w:val="center"/>
              <w:rPr/>
            </w:pPr>
            <w:r>
              <w:rPr/>
              <w:t>10, 20, 39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ка стеклосет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Набор инструментов для жест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козырьков в местах примыкания плит утеплителя к нижней части оконных проемов, крепление металлических фартуков по парапету з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Шприц для герме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олнение мест примыкания плит утеплителя к поверхности оконных и дверных р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Рулетка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7502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тка поверхности наружных стеновых конструк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Линейка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427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плит утепл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ина: 300, 500, 1500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Рейка дерев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неровности стен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ина не менее 2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3749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пределения неровности стены, измерения отклонения откос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Уровень вертик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9416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горизонта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Влаго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21196-75</w:t>
            </w:r>
          </w:p>
          <w:p>
            <w:pPr>
              <w:pStyle w:val="Normal"/>
              <w:jc w:val="center"/>
              <w:rPr/>
            </w:pPr>
            <w:r>
              <w:rPr/>
              <w:t>ГОСТ 25932-83</w:t>
            </w:r>
          </w:p>
          <w:p>
            <w:pPr>
              <w:pStyle w:val="Normal"/>
              <w:jc w:val="center"/>
              <w:rPr/>
            </w:pPr>
            <w:r>
              <w:rPr/>
              <w:t>ГОСТ 29027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влажности (поверхностной) наружных стеновых конструк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360" w:righ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righ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righ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 Организация выполнения работ по устройству СУФ «ТОКАН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4.1.  При планировании строительной площадки определяются следующие параметр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габаритные размеры строительной площадк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ста расположения и размеры участков складирования материалов, изделий, инструментов и приспособлен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ста расположения и размеры участков приготовления шпаклевочных, клеевых, штукатурных, защитно-декоративных растворных смес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ста расположения и размеры участков резки плит утеплителей (обустраивается при необходимости применения плит нестандартных размеров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ста отдыха работающих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ста складирования и сбора отход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мероприятия по ограждению и освещению в вечернее и ночное время суток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обеспечен отвод поверхностных вод (в случае необходимости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обеспечена правильная организация передвижения транспортных средств, дающая возможность свободного перемещения ко всем складам и строения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-  обеспечена возможность бесперебойной подачи воды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продумана система отвода сточных вод, утилизации промышленных и бытовых отход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4.2.  Перед началом выполнения работ по устройству СУФ должны быть выполнены следующие рабо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общестроительные и монтажные мероприятия по устройству кровли и гидроизоляц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заделка и герметизация швов между блоками или панелями на фасаде зд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заделка мест сопряжения оконных, дверных и балконных блоков с элементами огражден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прокладка всех коммуникаций и заделка всех коммуникационных канал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-  остекление оконных и балконных блоков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ремонт поврежденных и разрушенных элементов здания, сетей водопровода, канализации, электроснабжения, отопления и связ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завезти на объект и подготовить к эксплуатации механизмы, приспособления, инструменты, инвентарь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доставить в необходимом количестве расходные материал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установить средства подмащивания согласно проекту производства работ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-  строительную площадку очистить от мусора и остатков строительных материал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4.3.  Работы по устройству теплоизоляции рекомендуется вести с использованием, в качестве средств подмащивания, инвентарных трубчатых лесов. При этом технология работ требует устройства настила на каждом ярус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При установке лёсов правильность их монтирования проверяют в соответствии с паспортом, прилагаемой к нему комплектовочной ведомостью и указаниями по эксплуатации, а также в соответствии с требованиями СНиП 3-4-80,  ГОСТ 27321-87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При устройстве СУФ “ТОКАН» используются в качестве подмащивающих средств самоподъемные люльки и подъемники различных марок. Длина рабочей площади при этом должна составлять не менее 4м, а в случае  выполнения работ в труднодоступных участках фасада дополнительно используются механизмы с короткой (1-2м) рабочей площади. Грузоподъемность механизмов должна быть не менее 400кг. Самоподъемные люльки должны соответствовать  ГОСТ 27372, ГОСТ 27321, СНиП 3-4-80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Heading1"/>
        <w:ind w:left="240" w:right="0" w:hanging="0"/>
        <w:rPr>
          <w:sz w:val="24"/>
        </w:rPr>
      </w:pPr>
      <w:r>
        <w:rPr>
          <w:sz w:val="24"/>
        </w:rPr>
        <w:t>Способы подготовки осн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4.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одготовки и используемые матери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чистка от рыхлых  продуктов коррози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оверхности пескоструйным или дробеструйным методом. В качестве абразивного материала рекомендуется применять песок или дробь размером 0,75-1,2мм. При небольших объемах работ поверхность следует очищать от рыхлых, непрочных слоев ручным строительным инструмент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Обезжиривание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) Обработка водными щелочными растворами, содержащими поверхностно-активные вещества (ПАВ). В качестве солей следует использовать карбонат натрия       Na 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 тринатрийфосфат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пирофосфат натрия  Na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, триполифосфат натрия N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2HaP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В качестве поверхностно-активных веществ рекомендуется использовать неионогенные ПАВ (ОП-7, ОП-10), представляющие собой продукты оксиэтилирования моно- и диалкилфенолов. Растворы солей должны быть 4-5-процентной концентрации. При приготовлении рекомендуется вводить в них не более 1% ПА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Обработка органическими растворителями. Для обезжиривания рекомендуется применять такие растворители, как трихлорэтилен СНСI=CC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перхлорэтилен </w:t>
            </w:r>
            <w:r>
              <w:rPr>
                <w:color w:val="000000"/>
                <w:lang w:val="en-US"/>
              </w:rPr>
              <w:t>CC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=</w:t>
            </w:r>
            <w:r>
              <w:rPr>
                <w:color w:val="000000"/>
                <w:lang w:val="en-US"/>
              </w:rPr>
              <w:t>CC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уайт-спирит. При обработке мокрых и влажных поверхностей в хлорированные углеводороды рекомендуется вводить аммиак, триэтаноламин или уротроп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бработка эмульсионными составами, содержащими органические растворители, воду и П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Очистка пятен невысыхающих масел. Обмазка пятен жирной гли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чистка высол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работка раствором соляной кислоты концентрацией до 6% с последующей обработкой 4-процентным раствором гидроксида натрия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чистка от пятен битум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 Обработка скребками (при небольших объемах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мывка растворителем (уайт-спиритом, нефрас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чистка от копот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вка 3-процентным раствором соляной кислоты с последующей промывкой 4-процентным раствором гидроксида натрия Nа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чистка от пятен водных и неводных красо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работка скребками (при небольших объемах рабо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бработка пескоструйным аппаратом (при небольших объёмах рабо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бработка органическими и неорганическими смывками с последующей очисткой механическим способом. Из щелочных составов рекомендуется использовать растворенные в воде гидроксиды щелочных металлов, в которые добавляют ускоритель. В качестве ускорителя рекомендуется использовать трипропиленгликоль или его смесь с монофениловым эфиром этиленгликоля. Содержание ускорителя в составе -  от 1% до 10% (по масс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даления эпоксидных и полиуретановых покрытий рекомендуется использовать составы на основе неорганических кислот с последующей промывкой 4-процентным раствором гидроксида натрия Nа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даления масляных красок рекомендуется использовать составы органических раствори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чистка от пыли и гряз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) Обдувание сжатым воздух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ескоструйная обработ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 Промывка раствором карбоната натрия Nа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СО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Промывка водой с введением ПА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даление с поверхности следов очищающих состав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) Механическая очистка (удаление с поверхности следов глин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мывка вод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Обдувание сжатым воздух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Сушка поверхности Операция выполняется при необходимости – в случае очень сильного увлажнения, а также после очистки с последующей промывкой большим объемом вод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) Естественная сушка при температуре 20±5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Обдувание теплым воздухом из калориф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Технология выполнения работ по устройству СУФ «ТОКАН»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ind w:left="0" w:right="0" w:firstLine="360"/>
        <w:jc w:val="both"/>
        <w:rPr>
          <w:sz w:val="24"/>
        </w:rPr>
      </w:pPr>
      <w:r>
        <w:rPr>
          <w:sz w:val="24"/>
        </w:rPr>
        <w:t>Система утепления фасадов является конструктивной частью здания и представляет собой многослойную систему. Крепление составляющих системы утепления производят послойно. При этом, перед устройством последующего слоя требуется проверка предыдущего слоя и составления акта освидетельствования скрытых работ.</w:t>
      </w:r>
    </w:p>
    <w:p>
      <w:pPr>
        <w:pStyle w:val="TextBodyIndent"/>
        <w:tabs>
          <w:tab w:val="clear" w:pos="708"/>
          <w:tab w:val="left" w:pos="1725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устройства слоёв СУФ</w:t>
      </w:r>
    </w:p>
    <w:p>
      <w:pPr>
        <w:pStyle w:val="TextBodyIndent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567" w:right="0" w:firstLine="2340"/>
        <w:jc w:val="both"/>
        <w:rPr/>
      </w:pPr>
      <w:r>
        <w:rPr>
          <w:lang w:val="en-US"/>
        </w:rPr>
        <w:drawing>
          <wp:inline distT="0" distB="0" distL="0" distR="0">
            <wp:extent cx="259397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Рисунок 5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>1 – стена, обработанная грунтовками («Токан-Гр1», «Токан-Гр2»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– выравнивающий слой (наносится при необходимости, «Токан-НШ1»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 – клеевой слой для приклеивания утеплителя («Токан-МСК»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 – слой утеплителя (пенополистирольные или минераловатные плиты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 – механическая крепежная система (дюбели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 – стеклосетка для армирования гидроизоляционно-упрочняющего сло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 – гидроизоляционно-упрочняющий слой («Токан-МСК-Г»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 – грунтовка («Токан-Гр1», «Токан-Гр2»);</w:t>
      </w:r>
    </w:p>
    <w:p>
      <w:pPr>
        <w:pStyle w:val="Normal"/>
        <w:ind w:left="1260" w:right="0" w:hanging="552"/>
        <w:jc w:val="both"/>
        <w:rPr/>
      </w:pPr>
      <w:r>
        <w:rPr/>
        <w:t xml:space="preserve">   </w:t>
      </w:r>
      <w:r>
        <w:rPr/>
        <w:t xml:space="preserve">9 – декоративный финишный  слой на выбор («Токан-ДШ»,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</w:t>
      </w:r>
      <w:r>
        <w:rPr/>
        <w:t>«Токан-ДШ1», «Токан-ДШ2», «Токан-НШ1», «Токан-2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Этапы устройства СУФ «ТОКАН»</w:t>
      </w:r>
    </w:p>
    <w:p>
      <w:pPr>
        <w:pStyle w:val="3"/>
        <w:jc w:val="both"/>
        <w:rPr/>
      </w:pPr>
      <w:r>
        <w:rPr/>
        <w:t>Работы по утеплению фасадов зданий должны выполняться в следующей последовательности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смотр и освидетельствование состояния фасада зда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установка лёсов и подъемно-транспортного оборудова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одготовка поверхности стен и цоколя к выполнению работ по утеплению зда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икрепление перфорированных профилей к цоколю здания по его периметру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иготовление клеящего состава «ТОКАН-МСК»;</w:t>
      </w:r>
    </w:p>
    <w:p>
      <w:pPr>
        <w:pStyle w:val="3"/>
        <w:jc w:val="both"/>
        <w:rPr/>
      </w:pPr>
      <w:r>
        <w:rPr/>
        <w:t>- обработка поверхности грунтовкой  «ТОКАН–Гр2» или «ТОКАН-Гр1»;</w:t>
      </w:r>
    </w:p>
    <w:p>
      <w:pPr>
        <w:pStyle w:val="2"/>
        <w:rPr/>
      </w:pPr>
      <w:r>
        <w:rPr/>
        <w:t>- нанесение клеящего состава «ТОКАН-МСК» на поверхность теплоизоляционных плит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укрепление теплоизоляционных плит, приклеенных  к поверхности ограждающей конструкции;</w:t>
      </w:r>
    </w:p>
    <w:p>
      <w:pPr>
        <w:pStyle w:val="Normal"/>
        <w:ind w:left="0" w:right="0" w:firstLine="360"/>
        <w:jc w:val="both"/>
        <w:rPr/>
      </w:pPr>
      <w:r>
        <w:rPr/>
        <w:t>- закрепление плит утеплителя дюбелями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иготовление гидроизоляционно-упрочняющего состава «ТОКАН-МСК-Г»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>-нанесение гидроизоляционно-упрочняющего состава «ТОКАН-МСК-Г» на поверхность плит утеплителя, закрепленного на ограждающих конструкциях;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- приклеивание </w:t>
      </w:r>
      <w:r>
        <w:rPr>
          <w:color w:val="000000"/>
        </w:rPr>
        <w:t xml:space="preserve">армирующей сетки </w:t>
      </w:r>
      <w:r>
        <w:rPr/>
        <w:t xml:space="preserve">по слою </w:t>
      </w:r>
      <w:r>
        <w:rPr>
          <w:color w:val="000000"/>
        </w:rPr>
        <w:t>гидроизоляционно-упрочняющего состава</w:t>
      </w:r>
      <w:r>
        <w:rPr/>
        <w:t>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оизводят повторное нанесение гидроизоляционно-упрочняющего состава «ТОКАН-МСК-Г»;</w:t>
      </w:r>
    </w:p>
    <w:p>
      <w:pPr>
        <w:pStyle w:val="2"/>
        <w:rPr/>
      </w:pPr>
      <w:r>
        <w:rPr/>
        <w:t xml:space="preserve">- герметизация (уплотнение) мест примыканий плит утеплителя к оконным, дверным коробкам и к парапету зданий;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бработка поверхности ограждающих конструкций грунтовочным составом «ТОКАН–Гр2» или «ТОКАН-Гр1»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иготовление декоративного финишного состава «ТОКАН–ДШ», «ТОКАН-ДШ1», «ТОКАН-ДШ2» или «ТОКАН-2»;</w:t>
      </w:r>
    </w:p>
    <w:p>
      <w:pPr>
        <w:pStyle w:val="3"/>
        <w:jc w:val="both"/>
        <w:rPr/>
      </w:pPr>
      <w:r>
        <w:rPr/>
        <w:t>- нанесение декоративного финишного состава на поверхность ограждающих конструкций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акрепление в нижних частях оконных проемов козырьков из металла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устройство навеса с гидроизоляционным слоем в верхней части здания, соединенного с кровлей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оверка качества полученного декоративного покрыт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уборка строительного мусора, разборка лесов, уборка территори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дача объекта заказчику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репление перфорированных цокольных профилей к нижней части здания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18"/>
        </w:rPr>
        <w:t>Систему начинают крепить к наружным стеновым конструкциям снизу здан</w:t>
      </w:r>
      <w:r>
        <w:rPr/>
        <w:t>ия. Для получения прямой и</w:t>
        <w:tab/>
        <w:t>ровной кромки системы, а также с</w:t>
        <w:tab/>
        <w:t>целью ее уп</w:t>
      </w:r>
      <w:r>
        <w:rPr>
          <w:szCs w:val="18"/>
        </w:rPr>
        <w:t>рочнения дополнительной защиты от</w:t>
        <w:tab/>
        <w:t>механических воздействий, предусмотрено применять цокольные профили</w:t>
        <w:tab/>
        <w:t>с перфорированными полочками.</w:t>
      </w:r>
    </w:p>
    <w:p>
      <w:pPr>
        <w:pStyle w:val="Normal"/>
        <w:ind w:left="0" w:right="0" w:firstLine="360"/>
        <w:jc w:val="both"/>
        <w:rPr/>
      </w:pPr>
      <w:r>
        <w:rPr/>
        <w:t xml:space="preserve">Профили служат опорой для первого ряда плит утеплителя. Цокольные </w:t>
      </w:r>
      <w:r>
        <w:rPr>
          <w:szCs w:val="18"/>
        </w:rPr>
        <w:t>профили</w:t>
      </w:r>
      <w:r>
        <w:rPr/>
        <w:t xml:space="preserve"> применяют с шириной полки, соответствующей ширине плит утеплителя (толщина плит указывается в проекте производства работ и определяется на основе теплотехнических расчет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и монтируют к цоколю здания (рис.5.2.) по его периметру в линию на 300-400мм ниже перекрытия подземного этажа (подвала). Крепление анкерами или дюбелями с шайбами производят из расчета 3 дюбеля на 1м. Такая операция требует высокой точности с проведением обязательного контроля оптическими приборами. Отклонения от проектного положения не допускаются.</w:t>
      </w:r>
    </w:p>
    <w:p>
      <w:pPr>
        <w:pStyle w:val="Normal"/>
        <w:ind w:left="0" w:right="0" w:firstLine="2160"/>
        <w:jc w:val="both"/>
        <w:rPr/>
      </w:pPr>
      <w:r>
        <w:rPr/>
        <w:drawing>
          <wp:inline distT="0" distB="0" distL="0" distR="0">
            <wp:extent cx="251714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5.2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right="0" w:firstLine="528"/>
        <w:jc w:val="both"/>
        <w:rPr>
          <w:b/>
          <w:b/>
        </w:rPr>
      </w:pPr>
      <w:r>
        <w:rPr>
          <w:b/>
        </w:rPr>
        <w:t>Грунтовка подготовленной поверхности наружных ограждающих конструкций («ТОКАН-Гр1», «ТОКАН-Гр2»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Грунтовку наносят на поверхность равномерно, не допуская пропусков. Возможно нанесение как ручным, так и механизированным способ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4"/>
        </w:rPr>
      </w:pPr>
      <w:r>
        <w:rPr>
          <w:sz w:val="24"/>
        </w:rPr>
        <w:t>Готовность огрунтованного основания к последующим операциям, при температуре +20ºС (таб.5.1).</w:t>
      </w:r>
    </w:p>
    <w:p>
      <w:pPr>
        <w:pStyle w:val="TextBody"/>
        <w:ind w:left="0" w:right="0" w:firstLine="708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  <w:r>
        <w:rPr/>
        <w:t>Таблица 5.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33"/>
      </w:tblGrid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грунтовки</w:t>
            </w:r>
          </w:p>
        </w:tc>
      </w:tr>
      <w:tr>
        <w:trPr>
          <w:trHeight w:val="43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КАН-Гр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Н-Гр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нанесению шпакл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нанесению штукату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окраске водными сост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окраске составами на основе органических растворителей и ма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нанесению цементно-полимерных клеевых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риготовление клеевой растворной смеси («ТОКАН-МСК»)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еевую растворную смесь «ТОКАН-МСК» приготавливают непосредственно на участке строительной площадки. Перемешивание растворной смеси необходимо производить низкооборотной дрелью с винтовой насадкой в течение 2 минут, затем выдержать без перемешивания 5 минут (это дает возможность полному растворению все имеющихся добавок). Затем снова перемешать в течение 2 минут. Клеевая смесь полностью готова к употреб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пригодности растворной смеси составляет 60 мин. В нормальных условиях рекомендуется использовать свежеприготовленную смесь в течение 0,5 часа. Если во время указанных сроков происходит загустевание, то смесь можно дополнительно перемешать. При производстве работ не допускается восстанавливать начальную подвижность смеси добавлением воды, что может привести к снижению прочност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b/>
          <w:bCs/>
        </w:rPr>
        <w:t>Нанесение</w:t>
      </w:r>
      <w:r>
        <w:rPr>
          <w:b/>
        </w:rPr>
        <w:t xml:space="preserve"> клеевой растворной смеси на поверхность плит утеплителя и приклеивание к поверхности ограждающей конструк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еевую смесь «ТОКАН - МСК» наносят: полосами по всему периметру плиты на расстоянии 20мм от краёв, затем по середине в виде маячков, из расчета 5-8 штук диаметром около 100мм на плиту размером 0,5 х 1,0м. Толщина клеевых маячков составляет около 20мм. Полосы по периметру должны иметь разрывы, чтобы не образовывались воздушные пробки (рис.5.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drawing>
          <wp:inline distT="0" distB="0" distL="0" distR="0">
            <wp:extent cx="3775710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5.3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качестве утеплителя применяются минераловатные плиты, то способ нанесения клеевой смеси сплошной - наносится зубчатым шпателем с размерами зуба 10 х 10мм по всем площади поверх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момента нанесения растворной смеси на плиту утеплителя до ее приклеивания к основанию должно пройти не более 2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иты приклеиваются равномерным нажатием с одновременным сдвигом, что дает возможность  распределению клеевой смеси по поверхности ровным сло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еспечения плотного прилегания плиты к утепляемому основанию ее необходимо вначале приложить к поверхности стены на расстоянии 2-3см от проектного положения, а затем прижать с помощью деревянного полутерка со смещением в проектное положение, ударяя полутерком до тех пор, пока ее плоскость сравнится с уровнем соседних плит. </w:t>
      </w:r>
    </w:p>
    <w:p>
      <w:pPr>
        <w:pStyle w:val="Normal"/>
        <w:ind w:left="0" w:right="0" w:firstLine="360"/>
        <w:jc w:val="both"/>
        <w:rPr/>
      </w:pPr>
      <w:r>
        <w:rPr/>
        <w:t xml:space="preserve">Плиты необходимо приклеивать вплотную одна к другой, с перевязкой, в одной плоскости, не допуская совпадения вертикальных швов. Клей не должен попадать в швы между теплоизоляционными плитами. Ширина швов не должна превышать 2мм. </w:t>
      </w:r>
      <w:r>
        <w:rPr>
          <w:szCs w:val="20"/>
        </w:rPr>
        <w:t>Не раньше, чем через 3 дня после приклеивания плит, щели шириной больше чем 2мм следует тщательно заполнить полосками теплоизоля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ыки теплоизоляционных плит не должны располагаться  в местах стыков панелей конструкций, на деформационных  швах зданий и сооружений. В месте устройства деформационного шва, расстояние между плитами не должно превышать 10-12мм. После укрепления плит утеплителя, деформационные швы между ними шириной 10-12мм в местах предусмотренных проектом, заполняются пенополиэтиленовыми жгутами круглого сечения. Жгуты подбираются такого диаметра, чтобы после установки в шов они были обжаты на 30 % и приобретали бы по сечению форму овал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размещение стыков плит вблизи углов фасадных проемов (рис.5.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980"/>
        <w:jc w:val="both"/>
        <w:rPr/>
      </w:pPr>
      <w:r>
        <w:rPr/>
        <w:object w:dxaOrig="5363" w:dyaOrig="32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15pt;height:156.9pt" filled="f" o:ole="">
            <v:imagedata r:id="rId8" o:title=""/>
          </v:shape>
          <o:OLEObject Type="Embed" ProgID="" ShapeID="ole_rId7" DrawAspect="Content" ObjectID="_862596081" r:id="rId7"/>
        </w:object>
      </w:r>
      <w:r>
        <w:rPr/>
        <w:t xml:space="preserve">    </w:t>
      </w:r>
      <w:r>
        <w:rPr/>
        <w:t>Рисунок 5.4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клеивания плиты над дверной перемычкой следует использовать промежуточную опору в виде куска цокольной планки, превышающей примерно на 6см ширину дверного проема. Планка служит опорной поверхностью и обеспечивает образование чистой, перпендикулярной кромки. После высыхания клея отрезок планки удаляется.</w:t>
      </w:r>
    </w:p>
    <w:p>
      <w:pPr>
        <w:pStyle w:val="Normal"/>
        <w:ind w:left="0" w:right="0" w:firstLine="360"/>
        <w:jc w:val="both"/>
        <w:rPr/>
      </w:pPr>
      <w:r>
        <w:rPr/>
        <w:t>Для получения чистых углов необходимо наклеить одну плиту на угол с напуском, а другую состыковать с ней. Затем выступающую плиту чисто обрезают. Обрезать следует плиты с разных сторон угла по очереди, чтобы получились правильные угловые соединения с перевязкой.</w:t>
      </w:r>
      <w:r>
        <w:rPr>
          <w:szCs w:val="20"/>
        </w:rPr>
        <w:t xml:space="preserve"> В случае возникновения перепадов плит на поверхности при монтаже теплоизоляционных плит, их следует зашлифовать при помощи крупнозернистой наждачной бумаги, закрепленной на штукатурной терке. Поверхность теплоизоляции следует тщательно очистить от осевшей пыли.</w:t>
      </w:r>
    </w:p>
    <w:p>
      <w:pPr>
        <w:pStyle w:val="Normal"/>
        <w:ind w:left="0" w:right="0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крепление плит дюбелями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леенные плиты необходимо выдержать  в течении 2-3 суток, во избежание смещений. После этого приступают к креплению плит с помощью дюбелей. Для этого предварительно производится разметка отверстий под дюбели по проектной схеме, затем происходит бурение отверстий под дюбели. Отверстия сверлят электродрелью или перфоратором. Для бетонных и кирпичных стеновых панелей применяют ударно - вращательный, а для пустотелых блоков – вращательный способ сверления. Отверстия очистить от пыли и установить крепежный элемент с помощью насад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ленный размер дюбеля должен соответствовать проект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мальная глубина отверстий в стенах из бетона и полнотелого кирпича составляет 50 мм, в стенах из газобетона и пустотелых блоков – 80мм. Установленный дюбель не должен выступать над поверхностью утеплителя более чем на 1мм. Правильность и прочность фиксации дюбеля подлежат проверке (см. таб. 2.3).</w:t>
      </w:r>
    </w:p>
    <w:p>
      <w:pPr>
        <w:pStyle w:val="Normal"/>
        <w:ind w:left="0" w:right="0" w:firstLine="1080"/>
        <w:jc w:val="both"/>
        <w:rPr/>
      </w:pPr>
      <w:r>
        <w:rPr/>
        <w:drawing>
          <wp:inline distT="0" distB="0" distL="0" distR="0">
            <wp:extent cx="4348480" cy="422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Рисунок 5.5</w:t>
      </w:r>
    </w:p>
    <w:p>
      <w:pPr>
        <w:pStyle w:val="Heading2"/>
        <w:rPr>
          <w:sz w:val="24"/>
        </w:rPr>
      </w:pPr>
      <w:r>
        <w:rPr>
          <w:sz w:val="24"/>
        </w:rPr>
        <w:t>Размещение противопожарных рассечек и размещение дюб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1 – пенополистирольные теплоизоляционные плиты;</w:t>
      </w:r>
    </w:p>
    <w:p>
      <w:pPr>
        <w:pStyle w:val="Normal"/>
        <w:rPr/>
      </w:pPr>
      <w:r>
        <w:rPr/>
        <w:t xml:space="preserve">                      </w:t>
      </w:r>
      <w:r>
        <w:rPr/>
        <w:t>2 – дюбели;</w:t>
      </w:r>
    </w:p>
    <w:p>
      <w:pPr>
        <w:pStyle w:val="Normal"/>
        <w:rPr/>
      </w:pPr>
      <w:r>
        <w:rPr/>
        <w:t xml:space="preserve">                      </w:t>
      </w:r>
      <w:r>
        <w:rPr/>
        <w:t>3 – противопожарная рассечка из минераловатных плит;</w:t>
      </w:r>
    </w:p>
    <w:p>
      <w:pPr>
        <w:pStyle w:val="Normal"/>
        <w:rPr/>
      </w:pPr>
      <w:r>
        <w:rPr/>
        <w:t xml:space="preserve">                      </w:t>
      </w:r>
      <w:r>
        <w:rPr/>
        <w:t>4 – обрамление оконных проемов из минераловатных плит;</w:t>
      </w:r>
    </w:p>
    <w:p>
      <w:pPr>
        <w:pStyle w:val="Normal"/>
        <w:rPr/>
      </w:pPr>
      <w:r>
        <w:rPr/>
        <w:t xml:space="preserve">                      </w:t>
      </w:r>
      <w:r>
        <w:rPr/>
        <w:t>5 – минераловатные теплоизоляционные плиты;</w:t>
      </w:r>
    </w:p>
    <w:p>
      <w:pPr>
        <w:pStyle w:val="Normal"/>
        <w:ind w:left="0" w:right="0" w:firstLine="360"/>
        <w:rPr/>
      </w:pPr>
      <w:r>
        <w:rPr/>
        <w:t xml:space="preserve">                </w:t>
      </w:r>
      <w:r>
        <w:rPr/>
        <w:t>6 – цокольный профиль с перфорированными полочками.</w:t>
      </w:r>
    </w:p>
    <w:p>
      <w:pPr>
        <w:pStyle w:val="Normal"/>
        <w:ind w:left="360" w:right="0" w:firstLine="348"/>
        <w:rPr/>
      </w:pPr>
      <w:r>
        <w:rPr/>
        <w:t>Размещение противопожарных рассечек указано в таб.1.1.</w:t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5.6.   Приготовление гидроизоляционно-упрочняющего слоя («ТОКАН-МСК-Г»).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      </w:t>
      </w:r>
      <w:r>
        <w:rPr/>
        <w:t>Способ приготовления растворной смеси «ТОКАН-МСК-Г» аналогичен приготовлению «ТОКАН-МСК», см п.5.3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8"/>
        <w:jc w:val="both"/>
        <w:rPr>
          <w:b/>
          <w:b/>
        </w:rPr>
      </w:pPr>
      <w:r>
        <w:rPr>
          <w:b/>
        </w:rPr>
        <w:t>Нанесение гидроизоляционно-упрочняющего слоя на поверхность изолирующего слоя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  <w:t xml:space="preserve">К устройству </w:t>
      </w:r>
      <w:r>
        <w:rPr>
          <w:bCs/>
        </w:rPr>
        <w:t>гидроизоляционно-упрочняющего</w:t>
      </w:r>
      <w:r>
        <w:rPr>
          <w:b/>
        </w:rPr>
        <w:t xml:space="preserve"> </w:t>
      </w:r>
      <w:r>
        <w:rPr/>
        <w:t xml:space="preserve">(армированного) слоя приступают после отвердения клеевого состава, фиксирующего положения плит, и закрепления их дюбелями. </w:t>
      </w:r>
      <w:r>
        <w:rPr>
          <w:szCs w:val="20"/>
        </w:rPr>
        <w:t>В углах дверных и оконных проемов на теплоизоляцию следует наклеить полоски армирующей стеклосетки размером примерно 250*350 мм, под углом 45°. Это предотвратит появление трещин на углах проёмов на фасаде здания (рис.5.6).</w:t>
      </w:r>
    </w:p>
    <w:p>
      <w:pPr>
        <w:pStyle w:val="2"/>
        <w:tabs>
          <w:tab w:val="clear" w:pos="708"/>
          <w:tab w:val="left" w:pos="1107" w:leader="none"/>
        </w:tabs>
        <w:ind w:left="0" w:right="0" w:firstLine="2340"/>
        <w:rPr/>
      </w:pPr>
      <w:r>
        <w:rPr/>
        <w:drawing>
          <wp:inline distT="0" distB="0" distL="0" distR="0">
            <wp:extent cx="2511425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исунок 5.6</w:t>
      </w:r>
    </w:p>
    <w:p>
      <w:pPr>
        <w:pStyle w:val="2"/>
        <w:tabs>
          <w:tab w:val="clear" w:pos="708"/>
          <w:tab w:val="left" w:pos="1107" w:leader="none"/>
        </w:tabs>
        <w:ind w:left="0" w:right="0" w:firstLine="23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>1 – основное полотно стеклосет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ab/>
        <w:tab/>
        <w:tab/>
        <w:t>2 – оконный блок;</w:t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  <w:t xml:space="preserve">       </w:t>
      </w:r>
      <w:r>
        <w:rPr/>
        <w:tab/>
        <w:t xml:space="preserve">  </w:t>
        <w:tab/>
        <w:tab/>
        <w:t>3 – дополнительный армирующий элемент.</w:t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  <w:t xml:space="preserve">В верхней части теплоизоляционного слоя, </w:t>
      </w:r>
      <w:r>
        <w:rPr>
          <w:bCs/>
        </w:rPr>
        <w:t>гидроизоляционно-упрочняющий</w:t>
      </w:r>
      <w:r>
        <w:rPr>
          <w:b/>
        </w:rPr>
        <w:t xml:space="preserve"> </w:t>
      </w:r>
      <w:r>
        <w:rPr/>
        <w:t>состав «ТОКАН-МСК-Г» наносится на торцевую поверхность плиты утеплителя с заходом на карнизную плиту, что предохраняет утеплитель от осадков в процессе производства работ. Операция выполняется при помощи гладкого шпателя из нержавеющей стали или деревянной (пластмассовой) тёрки.</w:t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  <w:t>В нижней части здания стеклосетку заводят на торец теплоизоляционных плит, цокольный профиль и затем на поверхность цоколя.</w:t>
      </w:r>
    </w:p>
    <w:p>
      <w:pPr>
        <w:pStyle w:val="Normal"/>
        <w:ind w:left="0" w:right="0" w:firstLine="360"/>
        <w:jc w:val="both"/>
        <w:rPr/>
      </w:pPr>
      <w:r>
        <w:rPr/>
        <w:t xml:space="preserve">Работы по основной части фасада ведутся, начиная от верха стены - захватками. Ширина захватки зависит от ширины рулона используемой стеклосетки. На утеплитель наносят слой </w:t>
      </w:r>
      <w:r>
        <w:rPr>
          <w:bCs/>
        </w:rPr>
        <w:t>гидроизоляционно-упрочняющего</w:t>
      </w:r>
      <w:r>
        <w:rPr>
          <w:b/>
        </w:rPr>
        <w:t xml:space="preserve"> </w:t>
      </w:r>
      <w:r>
        <w:rPr/>
        <w:t xml:space="preserve">состава толщиной до 2мм и разравнивают его по площади захватки. По свеженанесенному и выровненному слою </w:t>
      </w:r>
      <w:r>
        <w:rPr>
          <w:bCs/>
        </w:rPr>
        <w:t>гидроизоляционно-упрочняющего</w:t>
      </w:r>
      <w:r>
        <w:rPr>
          <w:b/>
        </w:rPr>
        <w:t xml:space="preserve"> </w:t>
      </w:r>
      <w:r>
        <w:rPr/>
        <w:t xml:space="preserve">состава сразу же укладывают щелочестойкую стеклосетку, втапливая её в гидроизоляционный слой с помощью деревянной терки. </w:t>
      </w:r>
      <w:r>
        <w:rPr>
          <w:szCs w:val="20"/>
        </w:rPr>
        <w:t xml:space="preserve">Армирующая </w:t>
      </w:r>
      <w:r>
        <w:rPr/>
        <w:t xml:space="preserve">стеклосетка должна быть полностью утоплена в </w:t>
      </w:r>
      <w:r>
        <w:rPr>
          <w:bCs/>
        </w:rPr>
        <w:t>гидроизоляционно-упрочняющий</w:t>
      </w:r>
      <w:r>
        <w:rPr>
          <w:b/>
        </w:rPr>
        <w:t xml:space="preserve"> </w:t>
      </w:r>
      <w:r>
        <w:rPr/>
        <w:t xml:space="preserve">состав и равномерно растянута, её фактура не должна просматриваться. Пузыри, морщины, складки недопустимы. Полотнища </w:t>
      </w:r>
      <w:r>
        <w:rPr>
          <w:szCs w:val="20"/>
        </w:rPr>
        <w:t xml:space="preserve">армирующей </w:t>
      </w:r>
      <w:r>
        <w:rPr/>
        <w:t>стеклосетки должны приклеиваться внахлёст, не менее чем на 100мм, во всех направлениях.</w:t>
      </w:r>
    </w:p>
    <w:p>
      <w:pPr>
        <w:pStyle w:val="Normal"/>
        <w:ind w:left="0" w:right="0" w:firstLine="360"/>
        <w:jc w:val="both"/>
        <w:rPr/>
      </w:pPr>
      <w:r>
        <w:rPr>
          <w:szCs w:val="18"/>
        </w:rPr>
        <w:t xml:space="preserve">Второй слой </w:t>
      </w:r>
      <w:r>
        <w:rPr>
          <w:bCs/>
        </w:rPr>
        <w:t>гидроизоляционно-упрочняющего</w:t>
      </w:r>
      <w:r>
        <w:rPr>
          <w:b/>
        </w:rPr>
        <w:t xml:space="preserve"> </w:t>
      </w:r>
      <w:r>
        <w:rPr>
          <w:szCs w:val="18"/>
        </w:rPr>
        <w:t xml:space="preserve">состава укладывают таким же способом, что и первый слой. При нанесении второго слоя растворной смеси необходимо следить, чтобы головки дюбелей были скрыты. Толщина полученного </w:t>
      </w:r>
      <w:r>
        <w:rPr>
          <w:bCs/>
        </w:rPr>
        <w:t>гидроизоляционно-упрочняющего слоя должна составлять не менее 4мм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5.7.1 Закрепление перфорированных уголков по торцам первого этажа здания, по периметру всех оконных и дверных проемов.</w:t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  <w:t xml:space="preserve">    </w:t>
      </w:r>
      <w:r>
        <w:rPr/>
        <w:t xml:space="preserve">По вертикальным торцам первого этажа здания одновременно с приклеиванием </w:t>
      </w:r>
      <w:r>
        <w:rPr>
          <w:szCs w:val="20"/>
        </w:rPr>
        <w:t xml:space="preserve">армирующей </w:t>
      </w:r>
      <w:r>
        <w:rPr/>
        <w:t xml:space="preserve">стеклосетки укрепляют перфорированные угловые профили с размерами полочек 25*25мм и толщиной полочек не более 0,5мм. Профили утапливают в свеженанесённую смесь «ТОКАН – МСК-Г» и зашпаклёвывают той же гидроизоляционной смесью. Затем полотнища </w:t>
      </w:r>
      <w:r>
        <w:rPr>
          <w:szCs w:val="20"/>
        </w:rPr>
        <w:t xml:space="preserve">армирующей </w:t>
      </w:r>
      <w:r>
        <w:rPr/>
        <w:t>стеклосетки, приклеенной к каждой из стен, образующих угол, накладывают на соседнюю стену с нахлёстом не менее 100мм (рис.5.7).</w:t>
      </w:r>
    </w:p>
    <w:p>
      <w:pPr>
        <w:pStyle w:val="2"/>
        <w:tabs>
          <w:tab w:val="clear" w:pos="708"/>
          <w:tab w:val="left" w:pos="1107" w:leader="none"/>
        </w:tabs>
        <w:rPr/>
      </w:pPr>
      <w:r>
        <w:rPr/>
      </w:r>
    </w:p>
    <w:p>
      <w:pPr>
        <w:pStyle w:val="2"/>
        <w:tabs>
          <w:tab w:val="clear" w:pos="708"/>
          <w:tab w:val="left" w:pos="1107" w:leader="none"/>
        </w:tabs>
        <w:ind w:left="0" w:right="0" w:firstLine="2340"/>
        <w:rPr/>
      </w:pPr>
      <w:r>
        <w:rPr/>
        <w:drawing>
          <wp:inline distT="0" distB="0" distL="0" distR="0">
            <wp:extent cx="2521585" cy="206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исунок 5.7</w:t>
      </w:r>
    </w:p>
    <w:p>
      <w:pPr>
        <w:pStyle w:val="Normal"/>
        <w:ind w:left="0" w:right="0" w:firstLine="2340"/>
        <w:jc w:val="both"/>
        <w:rPr/>
      </w:pPr>
      <w:r>
        <w:rPr/>
        <w:t xml:space="preserve">   </w:t>
      </w:r>
    </w:p>
    <w:p>
      <w:pPr>
        <w:pStyle w:val="Normal"/>
        <w:ind w:left="0" w:right="0" w:firstLine="2340"/>
        <w:jc w:val="both"/>
        <w:rPr/>
      </w:pPr>
      <w:r>
        <w:rPr/>
        <w:t xml:space="preserve">   </w:t>
      </w:r>
      <w:r>
        <w:rPr/>
        <w:t>1  - наружная стена здания;</w:t>
      </w:r>
    </w:p>
    <w:p>
      <w:pPr>
        <w:pStyle w:val="Normal"/>
        <w:ind w:left="0" w:right="0" w:firstLine="2340"/>
        <w:jc w:val="both"/>
        <w:rPr/>
      </w:pPr>
      <w:r>
        <w:rPr/>
        <w:t xml:space="preserve">   </w:t>
      </w:r>
      <w:r>
        <w:rPr/>
        <w:t>2  - плитный утеплитель;</w:t>
      </w:r>
    </w:p>
    <w:p>
      <w:pPr>
        <w:pStyle w:val="Normal"/>
        <w:ind w:left="0" w:right="0" w:firstLine="2340"/>
        <w:jc w:val="both"/>
        <w:rPr/>
      </w:pPr>
      <w:r>
        <w:rPr/>
        <w:t xml:space="preserve">   </w:t>
      </w:r>
      <w:r>
        <w:rPr/>
        <w:t>3  -  декоративно-защитный слой;</w:t>
      </w:r>
    </w:p>
    <w:p>
      <w:pPr>
        <w:pStyle w:val="Normal"/>
        <w:ind w:left="0" w:right="0" w:firstLine="2340"/>
        <w:jc w:val="both"/>
        <w:rPr/>
      </w:pPr>
      <w:r>
        <w:rPr/>
        <w:t xml:space="preserve">   </w:t>
      </w:r>
      <w:r>
        <w:rPr/>
        <w:t>4  -  изоляционно-упрочняющий слой;</w:t>
      </w:r>
    </w:p>
    <w:p>
      <w:pPr>
        <w:pStyle w:val="2"/>
        <w:numPr>
          <w:ilvl w:val="0"/>
          <w:numId w:val="2"/>
        </w:numPr>
        <w:rPr/>
      </w:pPr>
      <w:r>
        <w:rPr/>
        <w:t>-армирующая стеклосетка.</w:t>
      </w:r>
    </w:p>
    <w:p>
      <w:pPr>
        <w:pStyle w:val="2"/>
        <w:ind w:left="2520" w:right="0" w:hanging="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По торцам утеплителя в оконных и дверных проёмах по свеженанесённому </w:t>
      </w:r>
      <w:r>
        <w:rPr>
          <w:bCs/>
        </w:rPr>
        <w:t>гидроизоляционно-упрочняющему</w:t>
      </w:r>
      <w:r>
        <w:rPr>
          <w:b/>
        </w:rPr>
        <w:t xml:space="preserve"> </w:t>
      </w:r>
      <w:r>
        <w:rPr/>
        <w:t xml:space="preserve">слою укрепляют также угловые профили с перфорированными полочками. Допускается использовать для этой цели,  угловые профили из пластмассы, в полочки которых закреплены полоски </w:t>
      </w:r>
      <w:r>
        <w:rPr>
          <w:szCs w:val="20"/>
        </w:rPr>
        <w:t xml:space="preserve">армирующей </w:t>
      </w:r>
      <w:r>
        <w:rPr/>
        <w:t>стеклосетки.</w:t>
      </w:r>
    </w:p>
    <w:p>
      <w:pPr>
        <w:pStyle w:val="2"/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      </w:t>
      </w:r>
      <w:r>
        <w:rPr/>
        <w:t xml:space="preserve">Если необходимо сделать прорези в </w:t>
      </w:r>
      <w:r>
        <w:rPr>
          <w:szCs w:val="20"/>
        </w:rPr>
        <w:t xml:space="preserve">армирующей </w:t>
      </w:r>
      <w:r>
        <w:rPr/>
        <w:t xml:space="preserve">стеклосетке (в местах крепления строительных лёсов), то этот участок прокладывается снизу дополнительным куском </w:t>
      </w:r>
      <w:r>
        <w:rPr>
          <w:szCs w:val="20"/>
        </w:rPr>
        <w:t xml:space="preserve">армирующей </w:t>
      </w:r>
      <w:r>
        <w:rPr/>
        <w:t>стеклосетки.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 xml:space="preserve">Для защиты от возможных механических повреждений системы утепления фасадов, в нижней части здания по всему периметру на высоту минимум 2м от цокольной планки и в доступных для механических повреждений местах фасада, осуществляется армирование двумя слоями </w:t>
      </w:r>
      <w:r>
        <w:rPr>
          <w:szCs w:val="20"/>
        </w:rPr>
        <w:t xml:space="preserve">армирующей </w:t>
      </w:r>
      <w:r>
        <w:rPr/>
        <w:t xml:space="preserve">стеклосетки. В случае укладки двух слоёв стеклосетки, оба слоя должны укладываться одновременно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5.8. Заполнение деформационных швов и примыкания плит к оконным и дверным рама геметизирующим материалом.   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b/>
        </w:rPr>
        <w:t xml:space="preserve">      </w:t>
      </w:r>
      <w:r>
        <w:rPr/>
        <w:t>Заполнение деформационных швов герметизирующим материалом выполняют по истечении не менее семи суток после нанесения второго слоя гидроизоляционно-упрочняющего состава. Работы по герметизации не допускается выполнять во время дождя и если температура не соответствует диапазону: от + 5ºС до + 30ºС.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5.9. Устройство декоративно-отделочного сло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К декоративной отделке фасада здания приступают после полного окончания работ по устройству гидроизоляционно-упрочняющего слоя. При этом должно пройти не менее трех суток после завершения данного вида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>Варианты декоративно-отделочного сло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ТОКАН-ДШ»: декоративная штукатурка типа «Барашек»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ТОКАН-ДШ1»: декоративная штукатурка типа «Короед» (зерно до 2 мм)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«ТОКАН-ДШ2»: декоративная штукатурка типа «Короед» (зерно до 4 мм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«ТОКАН-2»: шпаклевка цементно-полимерная финишная на основе белого цемента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«ТОКАН-НШ1»: отделочный слой из цементно-известковой полимерной  армированной  штукатурк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меситель или пластмассовую ёмкость заливают расчетное количество воды (для каждого конкретного варианта отделки расход воды указан на упаковке) и постепенно засыпают сухую смесь, постоянно перемешивая приготавливаемую растворную смесь до получения однородной массы. Затем смесь выдерживают в течение 5мин и вновь перемешивают в течение 2мин. Смесь готова к употреб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делочную декоративную растворную смесь наносят на поверхность фасада металлическим шпателем или теркой из нержавеющей стали. Инструменты при нанесении декоративной штукатурной смеси необходимо держать под углом 50º к отделываемой поверхности. После нанесения декоративной растворной смеси сразу начинают формирование фактуры при помощи пластмассовой тёрки, путём лёгких поступательных или вращательных движений тёркой по поверхности. 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 xml:space="preserve">       </w:t>
      </w:r>
      <w:r>
        <w:rPr/>
        <w:t>Работы по одной поверхности следует выполнять непрерывно, придерживаясь правила нанесения «мокрое на мокрое». В случае перерыва в работе следует приклеить липкую ленту вдоль линии, где планируется завершение работы и нанести на нее штукатурку. Перед возобновлением работы ленту следует удалить вместе с остатками свежей штукатурки. Для вынужденных перерывов в работе, необходимо использовать архитектурные фрагменты фасадов, такие как балконы, углы, деформационные швы и т.п.</w:t>
      </w:r>
    </w:p>
    <w:p>
      <w:pPr>
        <w:pStyle w:val="Normal"/>
        <w:autoSpaceDE w:val="false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качества выполнения работ.</w:t>
      </w:r>
    </w:p>
    <w:p>
      <w:pPr>
        <w:pStyle w:val="Normal"/>
        <w:ind w:left="2124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полнении работ по устройству СУФ «ТОКАН» необходимо систематически осуществлять контроль качества исходных материалов и комплектующих изделий (входной контроль), приготовления составов растворных смесей и нанесения  их на поверхности, устройство крепежной системы (пооперационный контроль) и завершающий приемочный контроль всей теплоизоляцион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нспортировка, хранение и технология использования материалов должны отвечать всем требованиям соответствующих инструкций и настоящей технологической ка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Ф «ТОКАН» является многослойной, поэтому качество всей системы напрямую зависит от точности устройства каждого из слоев. Обязательному промежуточному освидетельствованию и приемке с составлением актов на скрытые работы подлежат следующие констру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утепляемые стены и их состоя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верхности сте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утепляющий сл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армирующий слой с защитными накладными.</w:t>
      </w:r>
    </w:p>
    <w:p>
      <w:pPr>
        <w:pStyle w:val="21"/>
        <w:rPr/>
      </w:pPr>
      <w:r>
        <w:rPr/>
        <w:t xml:space="preserve">      </w:t>
      </w:r>
      <w:r>
        <w:rPr/>
        <w:t>Декоративно-защитный слой и установленные защитные элементы подлежат окончательной прием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товые поверхности должны соответствовать требованиям СНиП  3.04.01-8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Требования к готовым поверхност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6.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треб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аемые отклон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скаемая влажность основания не должна превышать, %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ля сбо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ля монолитных конструкц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пады плоскости стен основания,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онения плоскости стен изоля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т заданного уклона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 горизонтали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 вертикали,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+ 5</w:t>
            </w:r>
          </w:p>
          <w:p>
            <w:pPr>
              <w:pStyle w:val="Normal"/>
              <w:jc w:val="center"/>
              <w:rPr/>
            </w:pPr>
            <w:r>
              <w:rPr/>
              <w:t>+ 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чина уступов между плитами не должна превышать,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онение от проектной,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стимая толщина каждого наносимого слоя,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Операционный контроль кач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6.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ции, подлежащие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о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ов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да производится контр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ка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стен, наличие трещин, раковин. Вертик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рейкой-отвес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риемке поверхностей с составлением акта-при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ка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аспортов и сертификатов, срок год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риемке материа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вность поверхности, отсутствие трещин, раковин, выбо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рейкой-отвесом, уровн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, при приемке подготовленной поверхности с составлением акта на скрыты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цокольных пла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ое положение, горизонтальность, кре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нивелир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растворных сост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ировка компонентов, однородность, подвижность сост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лабораторным способ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, выборочные пробы в лабора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еивание плит утепл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наносимого клеевого слоя, ровность прикле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рейкой-отвесом, уровнем, рулет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иклеи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пление плит утепл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ожение дюбелей согласно проекту, прочность фи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путем пробного отры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 с составлением акта на скрыты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армирующего сл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клеевого слоя, общая толщина армирования, ширина нахлеста, наличие дополнительных диагональных прокладок у проё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, циркулем, рулет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</w:t>
            </w:r>
          </w:p>
          <w:p>
            <w:pPr>
              <w:pStyle w:val="Normal"/>
              <w:jc w:val="center"/>
              <w:rPr/>
            </w:pPr>
            <w:r>
              <w:rPr/>
              <w:t>с составлением акта на скрыты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углов и отк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устот, качество приклеивания прокладок, наличие  дополнительных слоёв с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оративная</w:t>
            </w:r>
          </w:p>
          <w:p>
            <w:pPr>
              <w:pStyle w:val="Normal"/>
              <w:jc w:val="center"/>
              <w:rPr/>
            </w:pPr>
            <w:r>
              <w:rPr/>
              <w:t>финишна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номерность грунтования  и окраски, однотонность, стыковка участков,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ка выполн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ний вид, наличие отклонений от вертикальной и горизонтальной плоскости, отсутствие потеков, морщин, соответствие цвета образцу-этал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у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производства рабо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возникающие при устройстве системы теплоизоля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6.3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арианты ошибо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. Отсутствие       должного   внимания            состоянию стен: неровности,      трещины, отклонения от вертикали и пр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Такое состояние наружных ограждающих конструкций  -довольно часто встречающаяся ситуация при устройстве системы утепления, особенно в крупнопанельном  и кирпичном домостроении. Предварительное выравнивание поверхностей основания предотвращает появление деформационных изменений в системе утепления. В связи с этим фактором, при наличии неровностей и трещин на поверхности, требуется дополнительные затраты на устройство выравнивающего слоя штукатурными составами «ТОКА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2. Использование    материалов различных   производителей   и маро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Как правило, в целях экономии, при производстве работ некоторые строители используют материалы различных марок. Этого категорически нельзя делать, поскольку физико-химический состав у каждого вида материалов индивидуален. Взаимодействие различных составов может не только уменьшить прочностные характеристики всей системы утепления, но и привести к более серьёзным последствиям: растрескиванию, отслаиванию и п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3. Использование     клеевых составов    в       качестве штукатурного     сло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Клеевые составы предназначены для приклеивания различных материалов на основания. Очень часто клеевые составы используют в качестве выравнивающего слоя, что можно делать только в том случае, если конструкция основания не подвергается деформационным сдвигам, а перепад высоты основания составляет не более 20мм. В противном случае, мы рекомендуем в качестве выравнивающего слоя использовать штукатурные составы «ТОКА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4. Приклеивание</w:t>
            </w:r>
          </w:p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термоизоляционных   плит   без перев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При устройстве системы утепления фасадов обязательно производить перевязку теплоизоляционных плит, во избежание появлению трещи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5. Перед   приклеиванием   плит поверхность    основания    не обрабатывается    грунтовк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Как правило, поверхности наружных ограждающих конструкций – это сильно впитывающие основания. Такие основания при соприкосновении с клеевой растворной смесью «забирают» влагу из неё и происходит отток связующей жидкости, что уменьшает адгезию с поверхностью основания. В результате между основанием и термоизоляционной плитой образуются пустоты, что чревато серьёзными последствия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6. Малая толщина армирующей сетки, крепление сетки на сухое осн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Такие действия ослабевают защиту термоизоляционного материала, тем самым уменьшают ударную прочность всей системы утеп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52"/>
              </w:rPr>
              <w:t xml:space="preserve">7. Возле  проёмов   и   на   высоте        до  2 м от </w:t>
            </w:r>
            <w:r>
              <w:rPr>
                <w:b/>
                <w:bCs/>
              </w:rPr>
              <w:t>цокольной планки</w:t>
            </w:r>
            <w:r>
              <w:rPr/>
              <w:t xml:space="preserve"> </w:t>
            </w:r>
            <w:r>
              <w:rPr>
                <w:b/>
                <w:szCs w:val="52"/>
              </w:rPr>
              <w:t>нет дополнительного     слоя армирующей     сет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52"/>
              </w:rPr>
              <w:t xml:space="preserve">Во избежание растрескивания покрытия и устойчивости системы  утепления к механическим повреждениям,  рекомендуется усилить </w:t>
            </w:r>
            <w:r>
              <w:rPr>
                <w:szCs w:val="20"/>
              </w:rPr>
              <w:t xml:space="preserve">углы дверных и оконных проемов по теплоизоляции </w:t>
            </w:r>
            <w:r>
              <w:rPr>
                <w:szCs w:val="52"/>
              </w:rPr>
              <w:t xml:space="preserve">дополнительными полосками из армирующей </w:t>
            </w:r>
            <w:r>
              <w:rPr>
                <w:szCs w:val="20"/>
              </w:rPr>
              <w:t xml:space="preserve">стеклосетки, размером примерно 250*350 мм, под углом 45°. </w:t>
            </w:r>
            <w:r>
              <w:rPr/>
              <w:t xml:space="preserve">В нижней части здания по всему периметру на высоту минимум 2м от цокольной планки и в доступных для механических повреждений местах фасада, осуществляется армирование двумя слоями </w:t>
            </w:r>
            <w:r>
              <w:rPr>
                <w:szCs w:val="20"/>
              </w:rPr>
              <w:t xml:space="preserve">армирующей </w:t>
            </w:r>
            <w:r>
              <w:rPr/>
              <w:t>стеклосе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 xml:space="preserve">8. Отсутствие     защитных занавесей на лесах  и подмостях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52"/>
              </w:rPr>
            </w:pPr>
            <w:r>
              <w:rPr>
                <w:szCs w:val="52"/>
              </w:rPr>
              <w:t>При устройстве системы утепления фасадов с использованием средств подмащивания, необходимо использовать защитные занавеси. Такой  метод позволяет избежать вымывания свеженанесённого штукатурного состава осадками, оседания пыли и грязи. В свою очередь,  заневеси служат рассеивателем солнечного света, что предохраняет покрытие от высыхания и растрескивания, а рабочих от высоких температур и солнечных удар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7. Техника безопасности и охрана окружающей среды при выполнении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Приступать к выполнению работ по устройству СУФ возможно только при наличии проекта выполнения работ. К производству работ допускаются лица, достигшие восемнадцатилетнего возраста и прошедш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фессиональную подготовку и обучение безопасным методам выполнения работ;</w:t>
      </w:r>
    </w:p>
    <w:p>
      <w:pPr>
        <w:pStyle w:val="21"/>
        <w:rPr/>
      </w:pPr>
      <w:r>
        <w:rPr/>
        <w:t xml:space="preserve">  </w:t>
      </w:r>
      <w:r>
        <w:rPr/>
        <w:t>-  предварительный медицинский осмотр согласно требованиям Министерства охраны здоровья Украи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водный инструктаж по технике безопасности, производственной санитарии, пожарной и электро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 Для обеспечения проведения безопасных производственных процессов необходим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идерживаться технологических процессов, методов и режимов выполняем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использовать надежные действующие контрольно-измерительные приборы, защитное оборудование и производить регулярные 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ационально организовывать рабочие места  и месторасположение используемого оборуд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безопасно хранить и транспортировать материа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применять средства индивидуальной защиты (СИЗ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рять состояние подъемных механизмов, кабелей, шлангов, высотного оборудования, ручного электрического и пневматического инструмента на холостом х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 Общие санитарно-гигиенические требования к воздуху рабочей зоны должны соответствовать ГОСТ 12.1.005. При приготовлении растворных смесей содержание пыли сухих смесей в воздухе рабочей зоны не должно превышать 5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 Класс опасности сухих смесей согласно ГОСТ 12.1.005, ГОСТ 12.1.007 и токсико-гигиенического заключ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и ингаляционном воздействии – 3 клас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и попадании в желудок – 4 клас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и попадании на кожу – 4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 Сухие смеси «ТОКАН» соответствуют требуемым эколого-гигиеническим нормам и не оказывают токсического воздействия на организм человека, что подтверждается гигиеническими заключениями Министерства здравоохранения Украины, а также паспортами радиологического контроля. В воздушной среде, в сточных водах и в присутствии других веществ не образуют токсических соеди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6.  Условия приемки компонентов СУФ, их хранение, технология и средства приготовления, транспортирования  и использования не должны приводить к загрязнению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7.  Строительная площадка, участки работ и рабочие места должны быть организованны согласно СНиП 3-4-8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оны постоянно действующих опасных факторов должны быть ограждены сигнальными ограждениями, удовлетворяющими требованиям ГОСТ 23407, ГОСТ 12.4.059  и обозначены знаками безопасности по ГОСТ 12.4.02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и должны быть обеспечены санитарно-бытовыми помещениями согласно    СНиП  2.09.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8. При выполнении погрузочно-разгрузочных работ и складирования комплектующих материалов следует принимать меры, обеспечивающие сохранность тары с продукцией от механических повреждений, а также соблюдать требования ГОСТ 12.3.009, ГОСТ 12.3.020, ДБН Г.1-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9.  При выполнении работ по устройству СУФ на строительных объектах следует соблюдать требования « правил пожарной безопасности в Украине, введенных в действие приказом  № 400 МВД Украины от 22.06.95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огнетушащего состава при тушении пенополистирола рекомендуется применять воду, воздушно-механическую пену, огнетушащие порошковые составы классов  А и 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жаробезопасность СУФ должна достигаться максимально-возможным применением в ее конструктивных элементах негорючих веществ и материалов по ГОСТ 12.1.004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10. При использовании строительных машин, механизмов и инструмента следует соблюдать требования безопасности,  установленные  ГОСТ 12.2.011, ГОСТ 12.2.013, ГОСТ 12.3.033, СНиП </w:t>
      </w:r>
      <w:r>
        <w:rPr>
          <w:lang w:val="en-US"/>
        </w:rPr>
        <w:t>III</w:t>
      </w:r>
      <w:r>
        <w:rPr/>
        <w:t>-4, ГОСТ 12.2.087 и ГОСТ 12.2.07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1. Уровень шума на рабочих местах не должен превышать предельно допустимых  значений, установленных ГОСТ 12.1.003 и ДСН 3.36.037. Контроль уровня шума на рабочих местах следует выполнять в соответствии с требованиями ДСТУ 2867 и ГОСТ 12.1.0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2. Все работники должны быть обеспечены питьевой водой по ГОСТ 2874 и средствами индивидуальной защиты (СИЗ) согласно требованиям ГОСТ 12.4.01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3. Промывные воды, образующиеся при промывке оборудования, мытье инструмента и тары из-под растворных смесей, следует утилизировать согласно требованиям               ДСанПиН 2.2.7.02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сливать в водоемы и канализацию промывные воды, а также отходы, которые образуются в процессе приготовления растворных смес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4. При использовании абразивного инструмента необходимо убедиться в отсутствии трещин на абразивном круге, прочность закрепления его на корпу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5. Во время работы с электроинструментом следует внимательно наблюдать за состоянием электрокабелей, отсутствием резких перегибов, образованием пе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16. При работе с высотным оборудованием (строительные лесы, подмости и пр.)  необходимо проверить надежность опоры, устойчивость конструкции и прочность прикрепления элементов. Концы настилов должны располагаться на опорах. Зазор между досками настилов допускается  не более 10мм. Толщина досок должна быть не менее 50мм. Недопустимо расположение стыков настила и досок между опорами. </w:t>
      </w:r>
    </w:p>
    <w:p>
      <w:pPr>
        <w:pStyle w:val="Normal"/>
        <w:ind w:left="0" w:right="0" w:firstLine="708"/>
        <w:jc w:val="both"/>
        <w:rPr/>
      </w:pPr>
      <w:r>
        <w:rPr/>
        <w:t xml:space="preserve">Бортовая доска должна быть высотой не менее 150мм от уровня настила. На настилах, перилах лестниц не должно быть торчащих гвоздей и скоб. Настилы должны быть очищены от мусора. Лестницы, трапы и мостики  должны быть оборудованы устройствами для закрепления предохранительных поясов. Максимальный прогиб настила от распологаемой на настиле </w:t>
      </w:r>
    </w:p>
    <w:p>
      <w:pPr>
        <w:pStyle w:val="Normal"/>
        <w:jc w:val="both"/>
        <w:rPr/>
      </w:pPr>
      <w:r>
        <w:rPr/>
        <w:t>нагрузки не должен превышать 0,2м.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firstLine="3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8. Материально-технические ресурсы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справочное рекомендуем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ность в основных материалах и элементах на устройство системы  утепления зданий из бет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.1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720"/>
        <w:gridCol w:w="1080"/>
        <w:gridCol w:w="900"/>
        <w:gridCol w:w="900"/>
        <w:gridCol w:w="1080"/>
        <w:gridCol w:w="1260"/>
        <w:gridCol w:w="1080"/>
        <w:gridCol w:w="1126"/>
        <w:gridCol w:w="962"/>
      </w:tblGrid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ов, эле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 материалов, элементов. Обозначения норматив-ных документов, регламенти-рующие требования к материалам, элемент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материалов, элемен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материалов, элементов на утепление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 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откосов окон и дв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щих уг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из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цион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-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-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я    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-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иру-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о-сеткой гидроз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ного шту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ого сло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поверх-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делку 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повер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ной штука-турки</w:t>
            </w:r>
          </w:p>
        </w:tc>
      </w:tr>
      <w:tr>
        <w:trPr>
          <w:trHeight w:val="1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минераловатными пли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е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олистирольны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ли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минераловатными пли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е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олистирольны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лит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литы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ат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садные плиты марок</w:t>
            </w:r>
          </w:p>
          <w:p>
            <w:pPr>
              <w:pStyle w:val="Normal"/>
              <w:jc w:val="center"/>
              <w:rPr/>
            </w:pPr>
            <w:r>
              <w:rPr/>
              <w:t>П 225</w:t>
            </w:r>
          </w:p>
          <w:p>
            <w:pPr>
              <w:pStyle w:val="Normal"/>
              <w:jc w:val="center"/>
              <w:rPr/>
            </w:pPr>
            <w:r>
              <w:rPr/>
              <w:t>ПП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теплоизоляцион-ного с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Плиты пенополисти-р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Б-С-35</w:t>
            </w:r>
          </w:p>
          <w:p>
            <w:pPr>
              <w:pStyle w:val="Normal"/>
              <w:jc w:val="center"/>
              <w:rPr/>
            </w:pPr>
            <w:r>
              <w:rPr/>
              <w:t>ПСБ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теплоизоляцион-ного с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Грунтовка глубокопрони-ка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Гр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поверхностей наружных стеновых конструкций для улучшения сцепле-ния клеящего состава с поверх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Смесь су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еивание минеральных и пенополистироль-ных плит к поверхностям наружных стеновых констру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Смесь</w:t>
            </w:r>
          </w:p>
          <w:p>
            <w:pPr>
              <w:pStyle w:val="Normal"/>
              <w:jc w:val="center"/>
              <w:rPr/>
            </w:pPr>
            <w:r>
              <w:rPr/>
              <w:t>су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МСК-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несение гидроизоляционно-упрочняющего слоя по стеклос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Стеклосетка импрегнирован-ная с размерами ячеек 5х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Ш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ирование тонкослойного гидрозащитного штукатурного слоя, наносимого на поверхность теплоизоляционных п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Профили перфорирован-ные цокольные с пол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СТУ БВ.2.7.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маячного ряда для крепления первого ряда плит утепл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Профили угловые с перфорирован-ными стенками</w:t>
            </w:r>
          </w:p>
          <w:p>
            <w:pPr>
              <w:pStyle w:val="Normal"/>
              <w:jc w:val="center"/>
              <w:rPr/>
            </w:pPr>
            <w:r>
              <w:rPr/>
              <w:t>с размерами полочек 25х25 мм и толщиной</w:t>
            </w:r>
          </w:p>
          <w:p>
            <w:pPr>
              <w:pStyle w:val="Normal"/>
              <w:jc w:val="center"/>
              <w:rPr/>
            </w:pPr>
            <w:r>
              <w:rPr/>
              <w:t>полочки 0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СТУ БВ.2.7.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 оконных и дверных пр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Пенопропиле-новый жгут или прокладки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Ж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лотнение деформационных швов в слое теплоизо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Мастика герметизирую-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FLEX P 400,</w:t>
            </w:r>
          </w:p>
          <w:p>
            <w:pPr>
              <w:pStyle w:val="Normal"/>
              <w:jc w:val="center"/>
              <w:rPr/>
            </w:pPr>
            <w:r>
              <w:rPr/>
              <w:t>ТФ</w:t>
            </w:r>
            <w:r>
              <w:rPr>
                <w:lang w:val="en-US"/>
              </w:rPr>
              <w:t>-1-</w:t>
            </w:r>
            <w:r>
              <w:rPr/>
              <w:t>ВП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ерма-флекс 1001,</w:t>
            </w:r>
          </w:p>
          <w:p>
            <w:pPr>
              <w:pStyle w:val="Normal"/>
              <w:jc w:val="center"/>
              <w:rPr/>
            </w:pPr>
            <w:r>
              <w:rPr/>
              <w:t>Мастерфлекс 472/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метизация мест примыкания утеплителя к оконным и дверным рамам; герметизация деформацион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Дюбели-втулки расп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27320-82, ГОСТ 26998-86</w:t>
            </w:r>
          </w:p>
          <w:p>
            <w:pPr>
              <w:pStyle w:val="Normal"/>
              <w:jc w:val="center"/>
              <w:rPr/>
            </w:pPr>
            <w:r>
              <w:rPr/>
              <w:t>или другие дюбели, обеспечивающие усилие вырыва не менее 0,9 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цокольных проф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Шуру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144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цокольных проф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на 100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Шай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0450-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цокольных проф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Дюбели полиамидные с сердечником из нержавеющей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 У 25.2-21170203-007-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плит утеплителя на поверхности наружных ограждающи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Штукатурка</w:t>
            </w:r>
          </w:p>
          <w:p>
            <w:pPr>
              <w:pStyle w:val="Normal"/>
              <w:jc w:val="center"/>
              <w:rPr/>
            </w:pPr>
            <w:r>
              <w:rPr/>
              <w:t>защитно-деко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Д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декоративного слоя по армированному  гидрозащитному</w:t>
            </w:r>
          </w:p>
          <w:p>
            <w:pPr>
              <w:pStyle w:val="Normal"/>
              <w:jc w:val="center"/>
              <w:rPr/>
            </w:pPr>
            <w:r>
              <w:rPr/>
              <w:t>штукатурному сло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ДШ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</w:t>
            </w:r>
          </w:p>
          <w:p>
            <w:pPr>
              <w:pStyle w:val="Normal"/>
              <w:jc w:val="center"/>
              <w:rPr/>
            </w:pPr>
            <w:r>
              <w:rPr/>
              <w:t>ДШ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слоем 2мм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Н-НШ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(слоем</w:t>
            </w:r>
          </w:p>
          <w:p>
            <w:pPr>
              <w:pStyle w:val="Normal"/>
              <w:jc w:val="center"/>
              <w:rPr/>
            </w:pPr>
            <w:r>
              <w:rPr/>
              <w:t>2м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ложение справочное рекомендуем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одная калькуляция трудовых затрат на устройство 100м</w:t>
      </w:r>
      <w:r>
        <w:rPr>
          <w:b/>
          <w:vertAlign w:val="superscript"/>
        </w:rPr>
        <w:t xml:space="preserve">2  </w:t>
      </w:r>
      <w:r>
        <w:rPr>
          <w:b/>
        </w:rPr>
        <w:t>скреплённой теплоизо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КА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Таблица 8.2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1"/>
        <w:gridCol w:w="4781"/>
        <w:gridCol w:w="972"/>
        <w:gridCol w:w="1176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ческой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труда чел-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20-6-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разборка инвентарных лёсов наружных металлических трубчатых, высота лёсов до 16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20-6-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разборка инвентарных лёсов наружных металлических трубчатых, высота лёсов свыше 16м   (добавлять на каждые 4м высо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5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олщине слоя 20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5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олщине слоя свыше 20мм (добавлять на каждые 10мм сло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10м</w:t>
            </w:r>
            <w:r>
              <w:rPr>
                <w:vertAlign w:val="superscript"/>
              </w:rPr>
              <w:t xml:space="preserve">2 </w:t>
            </w:r>
            <w:r>
              <w:rPr/>
              <w:t>при толщине слоя 20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10м</w:t>
            </w:r>
            <w:r>
              <w:rPr>
                <w:vertAlign w:val="superscript"/>
              </w:rPr>
              <w:t xml:space="preserve">2 </w:t>
            </w:r>
            <w:r>
              <w:rPr/>
              <w:t>при толщине слоя свыше 20мм (добавлять на каждые 10мм сло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20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олщине слоя 20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11-10-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штукатурки гладких фасадов по камню и бетону с земли и лёсов площадью до 20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олщине слоя свыше 20мм (добавлять на каждые 10мм сло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нтование поверхности составом «ТОКАН-Гр1», «ТОКАН-Гр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-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плит утеплителя от места складирования до места подъёма на расстояние до 10м (на каждые последующие 10м добавлять 0,39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1-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ъём плит утеплителя на высоту до 10м (на каждые последующие 5м подъёма добавлять      0,12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20-15-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отовление растворной смеси «ТОКАН-МСК» вручну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-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растворной смеси в таре от места приготовления до места подъёма на расстояние до 10м (на каждые последующие 10м добавлять      0,39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1-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ъём растворной смеси в таре на высоту до 10м (на каждые последующие 5м добавлять 0,27 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3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леивание плит утеплителя на поверхность наружных стеновых конструкций и крепление с помощью дюб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20-15-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отовление     растворной     смеси        «ТОКАН-МСК-Г»        вручну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-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растворной смеси в таре от места приготовления до места подъёма на расстояние 10м (на каждые последующие 10м добавлять 0,39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1-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ъём растворной смеси в таре на высоту до 10м (на каждые последующие 5м подъёма добавлять 0,27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пление армирующей стеклосетки с обмазкой растворной смесью    «ТОКАН-МСК-Г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.п.</w:t>
            </w:r>
          </w:p>
          <w:p>
            <w:pPr>
              <w:pStyle w:val="Normal"/>
              <w:jc w:val="center"/>
              <w:rPr/>
            </w:pPr>
            <w:r>
              <w:rPr/>
              <w:t>пол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-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уголков и цокольных профилей от места складирования к месту производства работ на расстояние до 10м (на каждые последующие 10м добавлять 0,19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1-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ъём уголков и цокольных профилей на высоту до 10м (на каждые последующие 5м добавлять    0,15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5-1-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пление уголков по периметру оконных и дверных проёмов и цокольных профилей к цоколю 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нтование поверхности составом «ТОКАН-Гр1», «ТОКАН-Гр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СНр</w:t>
            </w:r>
          </w:p>
          <w:p>
            <w:pPr>
              <w:pStyle w:val="Normal"/>
              <w:jc w:val="center"/>
              <w:rPr/>
            </w:pPr>
            <w:r>
              <w:rPr/>
              <w:t>20-15-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отовление декоративной штукатурной растворной смеси вручну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-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декоративной штукатурной растворной смеси в таре от места приготовления до места подъёма на расстояние до 10м (на каждые последующие 10м добавлять 0,39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11-7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ъём декоративной штукатурной растворной смеси на высоту 10м (на каждые последующие 5м добавлять 0,27 чел-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несение декоративной штукатурной растворной смеси на поверхность наружных стеновых констру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1-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дание требуемой фактуры оштукатуренной поверх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ельно</w:t>
            </w:r>
          </w:p>
          <w:p>
            <w:pPr>
              <w:pStyle w:val="Normal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jc w:val="center"/>
              <w:rPr/>
            </w:pPr>
            <w:r>
              <w:rPr/>
              <w:t>Е8-2-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еформационных швов в  слое скреплённой теплоизоля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9. Перечень нормативных документов, на которые даны ссылки в технологической карте</w:t>
      </w:r>
      <w:r>
        <w:rPr>
          <w:b/>
          <w:sz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9.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 У В.2.6.-45.3-30509305-003-200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утепления «ТОКАН».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БН в.2.6-22-200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струкціі будинків і споруд. Улаштування покриттів із застосуванням сухих будівельних суміш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П 3-4-8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в строительств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7321-8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а стоечные приставные для строительно-монтажных работ.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1.007-7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ные веще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3407-7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я инвентарные строительных площадок и участков производства строительно-монтажных работ.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4.059-8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ждения предохранительные инвентарные. Общие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1.005-8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анитарно-гигиенические требования к воздуху рабочей зон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4.026-7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а сигнальные и знаки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П 2.09.04-8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и бытовые з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3.009-7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погрузочно-разгрузочные. Общие требования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3.020-8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ы перемещения грузов на предприятиях. Общие требования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БН Г.1-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возки, складирования и сохранения материалов, изделий, конструкций и оборудования в строительств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1.004-9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. Общие требования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3.033-8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е машины. Общие требования безопасности при эксплуа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1.003-8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. Общие требования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1.050-8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змерения шума на рабочих мест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874-8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питьевая. Гигиенические требования и контроль за качеств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2.4.011-8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защиты работающих. Общие требования безопас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СПиН 2.2.7.029-9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омунальна гігієна. </w:t>
            </w:r>
            <w:r>
              <w:rPr/>
              <w:t>Г</w:t>
            </w:r>
            <w:r>
              <w:rPr>
                <w:lang w:val="uk-UA"/>
              </w:rPr>
              <w:t>рунт, очистка населених місць, побутові та промислові відходи, санітарна охорона грунт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4156-7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жовки содовые.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0597-8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ти и щетки малярные. Технические услов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9533-8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льмы, лопатки и отрезов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0778-8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тел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5782-9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. Терки и полутер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7502-8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етки металлическ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427-7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и измерительные металлическ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9416-8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ни строительны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1196-7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гометры нейтронные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7372-8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льки для строительно-монтажных рабо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и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е нормы и расценки на строительные, монтажные и ремонтно-строительны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ЭСН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е элементные сметные нормы на ремонтно-строите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08"/>
        <w:rPr>
          <w:b/>
          <w:b/>
          <w:szCs w:val="32"/>
        </w:rPr>
      </w:pPr>
      <w:r>
        <w:rPr>
          <w:b/>
          <w:szCs w:val="32"/>
        </w:rPr>
        <w:t>10. Конструктивные особенности монтажа СУФ «ТОКАН»:</w:t>
      </w:r>
    </w:p>
    <w:p>
      <w:pPr>
        <w:pStyle w:val="Normal"/>
        <w:ind w:left="720" w:right="0"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08" w:right="0" w:firstLine="708"/>
        <w:jc w:val="both"/>
        <w:rPr/>
      </w:pPr>
      <w:r>
        <w:rPr>
          <w:b/>
          <w:szCs w:val="32"/>
        </w:rPr>
        <w:t>10.1. Устройство СУФ в цокольной части здания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в месте примыкания к отмостке</w:t>
      </w:r>
    </w:p>
    <w:p>
      <w:pPr>
        <w:pStyle w:val="Normal"/>
        <w:ind w:left="708" w:righ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08" w:right="0" w:firstLine="1992"/>
        <w:jc w:val="both"/>
        <w:rPr/>
      </w:pPr>
      <w:r>
        <w:rPr/>
        <w:drawing>
          <wp:inline distT="0" distB="0" distL="0" distR="0">
            <wp:extent cx="2016760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Рисунок 10.1</w:t>
      </w:r>
    </w:p>
    <w:p>
      <w:pPr>
        <w:pStyle w:val="Normal"/>
        <w:ind w:left="708" w:right="0" w:firstLine="1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0" w:right="0" w:firstLine="708"/>
        <w:jc w:val="both"/>
        <w:rPr/>
      </w:pPr>
      <w:r>
        <w:rPr/>
        <w:t xml:space="preserve">          </w:t>
      </w:r>
      <w:r>
        <w:rPr/>
        <w:t>1  – наружная стена здания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2  – защитно-декоративный слой «ТОКАН – ДШ1»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3  – гидроизоляционно-упрочняющий слой «ТОКАН – МСК-Г», армированный стеклосеткой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4  – дюбель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5  – плитный утеплитель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6  – клеевой слой «ТОКАН - МСК»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7  – цокольный профиль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8  – крепление цокольного профиля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9  – отмостка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10 – внутренняя штукатурка «ТОКАН – ВШ»;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</w:t>
      </w:r>
      <w:r>
        <w:rPr/>
        <w:t>11 – плита перекрыт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>10.2.  Устройство примыкания СУФ  к парапету (верхняя часть здания)</w:t>
      </w:r>
    </w:p>
    <w:p>
      <w:pPr>
        <w:pStyle w:val="Normal"/>
        <w:ind w:left="708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08" w:right="0" w:firstLine="1992"/>
        <w:jc w:val="both"/>
        <w:rPr/>
      </w:pPr>
      <w:r>
        <w:rPr/>
        <w:drawing>
          <wp:inline distT="0" distB="0" distL="0" distR="0">
            <wp:extent cx="2185035" cy="205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Рисунок 10.2</w:t>
      </w:r>
    </w:p>
    <w:p>
      <w:pPr>
        <w:pStyle w:val="Normal"/>
        <w:ind w:left="708" w:right="0" w:firstLine="1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1  - парапет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2  - уплотняющая прокладка из минераловатных плит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3  - перфорированный уголок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4  - декоративно-защитный слой «ТОКАН – ДШ1»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5 - гидроизоляционно-упрочняющий слой «ТОКАН – МСК-Г», армированный стеклосеткой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6  - дюбели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7  - плитный утеплитель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8  - клеевой слой «ТОКАН - МСК»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9  - плита перекрытия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10 – утеплители кровли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11 – стяжка пола «ТОКАН – П»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12 – гидроизоляционное покрытие кровли;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</w:t>
      </w:r>
      <w:r>
        <w:rPr/>
        <w:t>13 – слив из оцинкованного железа;</w:t>
      </w:r>
    </w:p>
    <w:p>
      <w:pPr>
        <w:pStyle w:val="Normal"/>
        <w:ind w:left="708" w:right="0" w:hanging="0"/>
        <w:jc w:val="both"/>
        <w:rPr/>
      </w:pPr>
      <w:r>
        <w:rPr/>
        <w:t xml:space="preserve">    </w:t>
      </w:r>
      <w:r>
        <w:rPr/>
        <w:t>14 – крепление слива к парапету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08" w:right="0" w:hanging="0"/>
        <w:jc w:val="both"/>
        <w:rPr>
          <w:sz w:val="24"/>
        </w:rPr>
      </w:pPr>
      <w:r>
        <w:rPr>
          <w:sz w:val="24"/>
        </w:rPr>
        <w:t xml:space="preserve">10.3. Устройство примыкания СУФ к карнизу скатной кровли </w:t>
      </w:r>
    </w:p>
    <w:p>
      <w:pPr>
        <w:pStyle w:val="TextBody"/>
        <w:tabs>
          <w:tab w:val="clear" w:pos="708"/>
          <w:tab w:val="left" w:pos="0" w:leader="none"/>
        </w:tabs>
        <w:ind w:left="708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right="0" w:firstLine="1992"/>
        <w:jc w:val="both"/>
        <w:rPr/>
      </w:pPr>
      <w:r>
        <w:rPr/>
        <w:drawing>
          <wp:inline distT="0" distB="0" distL="0" distR="0">
            <wp:extent cx="2526665" cy="249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Рисунок 10.3</w:t>
      </w:r>
    </w:p>
    <w:p>
      <w:pPr>
        <w:pStyle w:val="Normal"/>
        <w:ind w:left="708" w:right="0" w:firstLine="199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1 -  парап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2  - уплотняющая прокладка из минераловатных пли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3  - перфорированный угол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4 - гидроизоляционно-упрочняющий слой «ТОКАН – МСК-Г», армированный стеклосетко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5  - декоративно-защитный слой «ТОКАН – ДШ1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6  - дюбел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7  - плитный утеплител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8  - клеевой слой «ТОКАН - М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9  - плита перекрыт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10.4. </w:t>
      </w:r>
      <w:r>
        <w:rPr>
          <w:bCs/>
          <w:sz w:val="24"/>
          <w:szCs w:val="32"/>
        </w:rPr>
        <w:t>Устройство СУФ в нижней части оконного проема</w:t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right="0" w:firstLine="1992"/>
        <w:jc w:val="both"/>
        <w:rPr/>
      </w:pPr>
      <w:r>
        <w:rPr/>
        <w:drawing>
          <wp:inline distT="0" distB="0" distL="0" distR="0">
            <wp:extent cx="206121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Рисунок 10.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  - наружная сте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2  - отлив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3  - перфорированный уголок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4  - декоративно-защитный слой «ТОКАН – ДШ1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5 - гидроизоляционно-упрочняющий слой «ТОКАН – МСК-Г», армированный стеклосеткой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6  - дюбель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7  - плитный утеплитель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8  - клеевой слой «ТОКАН - МСК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</w:t>
      </w:r>
      <w:r>
        <w:rPr/>
        <w:t>9  - цементно-песчаная стяжк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</w:t>
      </w:r>
      <w:r>
        <w:rPr/>
        <w:t>10 – оконная коробк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</w:t>
      </w:r>
      <w:r>
        <w:rPr/>
        <w:t>11 – оконная коробка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</w:t>
      </w:r>
      <w:r>
        <w:rPr/>
        <w:t>12 – подоконник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13 – внутренняя отделка стен «ТОКАН – ВШ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4"/>
        </w:rPr>
        <w:t xml:space="preserve">10.5. </w:t>
      </w:r>
      <w:r>
        <w:rPr>
          <w:bCs/>
          <w:sz w:val="24"/>
          <w:szCs w:val="32"/>
        </w:rPr>
        <w:t>Устройство СУФ в верхней части оконного проема</w:t>
      </w:r>
      <w:r>
        <w:rPr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right="0" w:firstLine="1992"/>
        <w:jc w:val="both"/>
        <w:rPr/>
      </w:pPr>
      <w:r>
        <w:rPr/>
        <w:drawing>
          <wp:inline distT="0" distB="0" distL="0" distR="0">
            <wp:extent cx="1832610" cy="172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>Рисунок 10.5</w:t>
      </w:r>
    </w:p>
    <w:p>
      <w:pPr>
        <w:pStyle w:val="Normal"/>
        <w:ind w:left="708" w:right="0" w:firstLine="1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</w:t>
      </w:r>
      <w:r>
        <w:rPr/>
        <w:t>1  - наружная стена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2  - внутренняя отделка стен «ТОКАН – ВШ»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3  - декоративно-защитный слой «ТОКАН – ДШ1»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rPr/>
      </w:pPr>
      <w:r>
        <w:rPr/>
        <w:t xml:space="preserve">                   </w:t>
      </w:r>
      <w:r>
        <w:rPr/>
        <w:t>4 -  гидроизоляционно-упрочняющий слой «ТОКАН – МСК-Г», армированный стеклосеткой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5  - дюбель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6  - плитный утеплитель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7  - клеевой слой «ТОКАН – МСК»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8  - плитный утеплитель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 </w:t>
      </w:r>
      <w:r>
        <w:rPr/>
        <w:t>9  - уголок  с перфорированными полочками;</w:t>
      </w:r>
    </w:p>
    <w:p>
      <w:pPr>
        <w:pStyle w:val="Normal"/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/>
        <w:t xml:space="preserve">                  </w:t>
      </w:r>
      <w:r>
        <w:rPr/>
        <w:t>10 – герметизирующий материа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 – оконная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rPr>
          <w:b/>
          <w:b/>
        </w:rPr>
      </w:pPr>
      <w:r>
        <w:rPr>
          <w:b/>
        </w:rPr>
        <w:t>10.6  Установка полиэтиленовых жгутов в местах устройства деформационных швов (если этот вариант предусмотрен проектом)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/>
      </w:pPr>
      <w:r>
        <w:rPr/>
        <w:drawing>
          <wp:inline distT="0" distB="0" distL="0" distR="0">
            <wp:extent cx="3388995" cy="2075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Рисунок 10.6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  - наружная стена здания;</w:t>
      </w:r>
    </w:p>
    <w:p>
      <w:pPr>
        <w:pStyle w:val="Normal"/>
        <w:ind w:left="0" w:right="0" w:firstLine="708"/>
        <w:jc w:val="both"/>
        <w:rPr/>
      </w:pPr>
      <w:r>
        <w:rPr/>
        <w:t>2  - существующая уплотняющая прокладка;</w:t>
      </w:r>
    </w:p>
    <w:p>
      <w:pPr>
        <w:pStyle w:val="Normal"/>
        <w:ind w:left="0" w:right="0" w:firstLine="708"/>
        <w:jc w:val="both"/>
        <w:rPr/>
      </w:pPr>
      <w:r>
        <w:rPr/>
        <w:t>3  - существующий герметизирующий слой;</w:t>
      </w:r>
    </w:p>
    <w:p>
      <w:pPr>
        <w:pStyle w:val="Normal"/>
        <w:ind w:left="0" w:right="0" w:firstLine="708"/>
        <w:jc w:val="both"/>
        <w:rPr/>
      </w:pPr>
      <w:r>
        <w:rPr/>
        <w:t>4  - декоративно-защитный слой «ТОКАН – ДШ1»;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5 -гидроизоляционно-упрочняющий слой «ТОКАН – МСК-Г», армированный стеклосеткой;</w:t>
      </w:r>
    </w:p>
    <w:p>
      <w:pPr>
        <w:pStyle w:val="Normal"/>
        <w:ind w:left="0" w:right="0" w:firstLine="708"/>
        <w:jc w:val="both"/>
        <w:rPr/>
      </w:pPr>
      <w:r>
        <w:rPr/>
        <w:t>6  - дюбель;</w:t>
      </w:r>
    </w:p>
    <w:p>
      <w:pPr>
        <w:pStyle w:val="Normal"/>
        <w:ind w:left="0" w:right="0" w:firstLine="708"/>
        <w:jc w:val="both"/>
        <w:rPr/>
      </w:pPr>
      <w:r>
        <w:rPr/>
        <w:t>7  - плитный утеплитель;</w:t>
      </w:r>
    </w:p>
    <w:p>
      <w:pPr>
        <w:pStyle w:val="Normal"/>
        <w:ind w:left="0" w:right="0" w:firstLine="708"/>
        <w:jc w:val="both"/>
        <w:rPr/>
      </w:pPr>
      <w:r>
        <w:rPr/>
        <w:t>8  - клеевой слой «ТОКАН – МСК»;</w:t>
      </w:r>
    </w:p>
    <w:p>
      <w:pPr>
        <w:pStyle w:val="Normal"/>
        <w:ind w:left="708" w:right="0" w:hanging="0"/>
        <w:jc w:val="both"/>
        <w:rPr/>
      </w:pPr>
      <w:r>
        <w:rPr/>
        <w:t>9 - деформационная пластина;</w:t>
      </w:r>
    </w:p>
    <w:p>
      <w:pPr>
        <w:pStyle w:val="Normal"/>
        <w:ind w:left="0" w:right="0" w:firstLine="708"/>
        <w:rPr/>
      </w:pPr>
      <w:r>
        <w:rPr/>
        <w:t>10 - крепление деформационной пластины.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0" w:hanging="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color w:val="000000"/>
    </w:rPr>
  </w:style>
  <w:style w:type="paragraph" w:styleId="TextBodyIndent">
    <w:name w:val="Body Text Indent"/>
    <w:basedOn w:val="Normal"/>
    <w:pPr>
      <w:ind w:left="-567" w:right="0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2:00Z</dcterms:created>
  <dc:creator>bab</dc:creator>
  <dc:description/>
  <dc:language>en-US</dc:language>
  <cp:lastModifiedBy>bab</cp:lastModifiedBy>
  <cp:lastPrinted>2008-04-07T12:02:00Z</cp:lastPrinted>
  <dcterms:modified xsi:type="dcterms:W3CDTF">2012-02-09T12:16:00Z</dcterms:modified>
  <cp:revision>10</cp:revision>
  <dc:subject/>
  <dc:title>1</dc:title>
</cp:coreProperties>
</file>